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8pt;width:467.7pt;height:0.7pt;mso-wrap-style:none;v-text-anchor:middle;mso-position-vertical:top">
                <v:fill o:detectmouseclick="t" type="solid" color2="#7fff7f"/>
                <v:stroke color="#3465a4" joinstyle="round" endcap="flat"/>
                <w10:wrap type="square"/>
              </v:rect>
            </w:pict>
          </mc:Fallback>
        </mc:AlternateContent>
      </w:r>
    </w:p>
    <w:p>
      <w:pPr>
        <w:pStyle w:val="Normal"/>
        <w:spacing w:before="280" w:after="280"/>
        <w:jc w:val="center"/>
        <w:rPr>
          <w:rFonts w:ascii="Courier;Courier New" w:hAnsi="Courier;Courier New" w:cs="Courier;Courier New"/>
          <w:b/>
          <w:b/>
          <w:bCs/>
          <w:sz w:val="27"/>
        </w:rPr>
      </w:pPr>
      <w:r>
        <w:rPr>
          <w:rFonts w:cs="Courier;Courier New" w:ascii="Courier;Courier New" w:hAnsi="Courier;Courier New"/>
          <w:b/>
          <w:bCs/>
          <w:sz w:val="27"/>
        </w:rPr>
        <w:t>Аномальные зоны России - во все времена, всерьез и надолго.</w:t>
      </w:r>
    </w:p>
    <w:p>
      <w:pPr>
        <w:pStyle w:val="Normal"/>
        <w:spacing w:before="280" w:after="280"/>
        <w:rPr>
          <w:rFonts w:ascii="Courier;Courier New" w:hAnsi="Courier;Courier New" w:cs="Courier;Courier New"/>
          <w:i/>
          <w:i/>
          <w:iCs/>
        </w:rPr>
      </w:pPr>
      <w:r>
        <w:rPr>
          <w:rFonts w:cs="Courier;Courier New" w:ascii="Courier;Courier New" w:hAnsi="Courier;Courier New"/>
          <w:i/>
          <w:iCs/>
        </w:rPr>
        <w:t>Запредельщикам, сталкерам, первопроходчикам-исследователям посвящается...</w:t>
      </w:r>
    </w:p>
    <w:p>
      <w:pPr>
        <w:pStyle w:val="Normal"/>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8pt;width:467.7pt;height:0.7pt;mso-wrap-style:none;v-text-anchor:middle;mso-position-vertical:top">
                <v:fill o:detectmouseclick="t" type="solid" color2="#7fff7f"/>
                <v:stroke color="#3465a4" joinstyle="round" endcap="flat"/>
                <w10:wrap type="square"/>
              </v:rect>
            </w:pict>
          </mc:Fallback>
        </mc:AlternateContent>
      </w:r>
    </w:p>
    <w:p>
      <w:pPr>
        <w:pStyle w:val="Normal"/>
        <w:spacing w:before="280" w:after="280"/>
        <w:jc w:val="center"/>
        <w:rPr>
          <w:rFonts w:ascii="Courier;Courier New" w:hAnsi="Courier;Courier New" w:cs="Courier;Courier New"/>
          <w:b/>
          <w:b/>
          <w:bCs/>
          <w:i/>
          <w:i/>
          <w:iCs/>
          <w:sz w:val="27"/>
        </w:rPr>
      </w:pPr>
      <w:r>
        <w:rPr>
          <w:rFonts w:cs="Courier;Courier New" w:ascii="Courier;Courier New" w:hAnsi="Courier;Courier New"/>
          <w:b/>
          <w:bCs/>
          <w:i/>
          <w:iCs/>
          <w:sz w:val="27"/>
        </w:rPr>
        <w:t>Прошлое</w:t>
      </w:r>
    </w:p>
    <w:p>
      <w:pPr>
        <w:pStyle w:val="Normal"/>
        <w:spacing w:before="280" w:after="280"/>
        <w:rPr/>
      </w:pPr>
      <w:r>
        <w:rPr/>
        <w:t xml:space="preserve">" Перевелась ныне эта погань. Вот деды рассказывали, что в те поры, когда и лесов было больше, и болот с трясинами, так и не ходи лучше ночью в лес: повстречает тебя эта дрянь-то, да и все тут ". </w:t>
      </w:r>
    </w:p>
    <w:p>
      <w:pPr>
        <w:pStyle w:val="Normal"/>
        <w:spacing w:before="280" w:after="280"/>
        <w:rPr/>
      </w:pPr>
      <w:r>
        <w:rPr/>
        <w:t>И спит он... Да летает</w:t>
        <w:br/>
        <w:t>Недобрый сон над лешим:</w:t>
      </w:r>
    </w:p>
    <w:p>
      <w:pPr>
        <w:pStyle w:val="Normal"/>
        <w:spacing w:before="280" w:after="280"/>
        <w:rPr/>
      </w:pPr>
      <w:r>
        <w:rPr/>
        <w:t>И снится деду, будто</w:t>
        <w:br/>
        <w:t>Во всей его дубраве</w:t>
        <w:br/>
        <w:t>Чудное что творится,</w:t>
        <w:br/>
        <w:t>И все как будто вновь...</w:t>
      </w:r>
    </w:p>
    <w:p>
      <w:pPr>
        <w:pStyle w:val="Normal"/>
        <w:spacing w:before="280" w:after="280"/>
        <w:rPr/>
      </w:pPr>
      <w:r>
        <w:rPr/>
        <w:t>Проснулся, глянул - видит:</w:t>
        <w:br/>
        <w:t>Не остров, а площадка;</w:t>
        <w:br/>
        <w:t>Дубов как не бывало, -</w:t>
        <w:br/>
        <w:t>Все срублено, все гладко...</w:t>
      </w:r>
    </w:p>
    <w:p>
      <w:pPr>
        <w:pStyle w:val="Normal"/>
        <w:spacing w:before="280" w:after="280"/>
        <w:rPr/>
      </w:pPr>
      <w:r>
        <w:rPr/>
        <w:t>Засыпано болото</w:t>
        <w:br/>
        <w:t>Песком, дресвой и щебнем,</w:t>
        <w:br/>
        <w:t>И мост над ним поднялся</w:t>
        <w:br/>
        <w:t>Гранитным серым гребнем.</w:t>
      </w:r>
    </w:p>
    <w:p>
      <w:pPr>
        <w:pStyle w:val="Normal"/>
        <w:spacing w:before="280" w:after="280"/>
        <w:rPr/>
      </w:pPr>
      <w:r>
        <w:rPr/>
        <w:t>И, рассыпая искры,</w:t>
        <w:br/>
        <w:t>Далеко в поле чистом, -</w:t>
        <w:br/>
        <w:t>Летит змея - чугунка</w:t>
        <w:br/>
        <w:t>С шипением и свистом.</w:t>
      </w:r>
    </w:p>
    <w:p>
      <w:pPr>
        <w:pStyle w:val="Normal"/>
        <w:spacing w:before="280" w:after="280"/>
        <w:jc w:val="center"/>
        <w:rPr/>
      </w:pPr>
      <w:r>
        <w:rPr/>
        <w:t>Л. А. Мей</w:t>
      </w:r>
    </w:p>
    <w:p>
      <w:pPr>
        <w:pStyle w:val="Normal"/>
        <w:spacing w:before="280" w:after="280"/>
        <w:rPr/>
      </w:pPr>
      <w:r>
        <w:rPr/>
        <w:t> </w:t>
      </w:r>
    </w:p>
    <w:p>
      <w:pPr>
        <w:pStyle w:val="Normal"/>
        <w:spacing w:before="280" w:after="280"/>
        <w:jc w:val="right"/>
        <w:rPr/>
      </w:pPr>
      <w:r>
        <w:rPr>
          <w:rFonts w:cs="Courier;Courier New" w:ascii="Courier;Courier New" w:hAnsi="Courier;Courier New"/>
        </w:rPr>
        <w:t>С.В.Максимовъ.</w:t>
        <w:br/>
      </w:r>
      <w:r>
        <w:rPr>
          <w:rFonts w:cs="Courier;Courier New" w:ascii="Courier;Courier New" w:hAnsi="Courier;Courier New"/>
          <w:b/>
          <w:bCs/>
        </w:rPr>
        <w:t>Нечистая, невъдомая и крестная сила.</w:t>
      </w:r>
      <w:r>
        <w:rPr>
          <w:rFonts w:cs="Courier;Courier New" w:ascii="Courier;Courier New" w:hAnsi="Courier;Courier New"/>
        </w:rPr>
        <w:br/>
        <w:t>1873 г.</w:t>
      </w:r>
    </w:p>
    <w:p>
      <w:pPr>
        <w:pStyle w:val="Normal"/>
        <w:spacing w:before="280" w:after="280"/>
        <w:rPr/>
      </w:pPr>
      <w:r>
        <w:rPr/>
        <w:t xml:space="preserve">" Стоят леса темные от земли и до неба ", - поют слепые старцы по ярмаркам, восхваляя подвиги могучих русских богатырей и борьбу их с природными препятствиями. И в самом деле: неодолимой плотной стеной кажутся синеющие вдали, роскошные хвойные леса, нет через них ни прохода, ни проезда. Только птицам под стать и под силу трущобы еловых и сосновых боров, эти темные " </w:t>
      </w:r>
      <w:r>
        <w:rPr>
          <w:i/>
          <w:iCs/>
        </w:rPr>
        <w:t>сюземы</w:t>
      </w:r>
      <w:r>
        <w:rPr/>
        <w:t xml:space="preserve"> " или " </w:t>
      </w:r>
      <w:r>
        <w:rPr>
          <w:i/>
          <w:iCs/>
        </w:rPr>
        <w:t>раменья</w:t>
      </w:r>
      <w:r>
        <w:rPr/>
        <w:t xml:space="preserve"> ", как зовут их на севере. А человеку, если и удается сюда войти, то и не удастся выйти. На этой глуши останавливаются и глохнут даже огненные моря лесных пожаров. Сюземы тем уже страшны, что здесь на каждом шагу, рядом с молодой жизнью свежих порослей, стоят тут же деревья приговоренные к смерти, и валяются уже окончательно сгнившие и покрытые, как гробовой доской, моховым покровом. И еще страшнее кажутся сюземы тем, что в них господствует вечный мрак и постоянная влажная прохлада среди жаркого лета, постепенная перемена цветов из серого в зеленый и обратная игра в мертвенные серые оттенки. Всякое движение здесь, кажется замерло; всякий крик, даже и не такой резкий, как дятла, и хрипящий, как у совы, пугает до дрожи и мурашек в теле. Колеблемые ветром древесные стволы трутся один о другой и скрипят с такой силой и постоянством, что вызывают у наблюдателя острую, ноющую боль под сердцем. Здесь чувство тягостного одиночества и непобедимого ужаса постигает всякого, какие бы усилия он над собой ни делал. Здесь всякий ужасается своего ничтожества и бессилия. Здесь родилась мрачная безнадежная вера дикарей и сложилась в форму шаманства со злыми, немилостивыми богами. В этих трущобах поселяется и издревле живет тот черт, с которым до сих пор еще не может разлучиться напуганное воображение русского православного люда: свищет и хохочет леший, получивший свое имя от этих дремучих лесов еще в то давнее время, когда из живой речи и в писаные грамоты, и во всякие древние акты перешли лесные озера и по лесам же текущие реки под названием " леших " ( в смысле лесных ). Среди деревьев с нависшими лишаями, украшающими их наподобие бород, в народных сказках и в культе первобытных племен, издревле помещены жилища богов и лесных духов. Этой чести удостоились, в особенности, ели, покрытые до самой вершины мхом, что придает им внушительный вид долговечности и обилия. В еловых лесах, предпочтительно перед сосновыми, селится и леший, или, как называют его также, лесовик, лешак. В этих лесах наиболее чувствуется живой трепет жизни, и леший является его олицетворенным представителем.</w:t>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8pt;width:467.7pt;height:0.7pt;mso-wrap-style:none;v-text-anchor:middle;mso-position-vertical:top">
                <v:fill o:detectmouseclick="t" type="solid" color2="#7fff7f"/>
                <v:stroke color="#3465a4" joinstyle="round" endcap="flat"/>
                <w10:wrap type="square"/>
              </v:rect>
            </w:pict>
          </mc:Fallback>
        </mc:AlternateContent>
      </w:r>
    </w:p>
    <w:p>
      <w:pPr>
        <w:pStyle w:val="Normal"/>
        <w:spacing w:before="280" w:after="280"/>
        <w:jc w:val="center"/>
        <w:rPr>
          <w:rFonts w:ascii="Courier;Courier New" w:hAnsi="Courier;Courier New" w:cs="Courier;Courier New"/>
          <w:b/>
          <w:b/>
          <w:bCs/>
          <w:i/>
          <w:i/>
          <w:iCs/>
          <w:sz w:val="27"/>
        </w:rPr>
      </w:pPr>
      <w:r>
        <w:rPr>
          <w:rFonts w:cs="Courier;Courier New" w:ascii="Courier;Courier New" w:hAnsi="Courier;Courier New"/>
          <w:b/>
          <w:bCs/>
          <w:i/>
          <w:iCs/>
          <w:sz w:val="27"/>
        </w:rPr>
        <w:t>Настоящее</w:t>
      </w:r>
    </w:p>
    <w:tbl>
      <w:tblPr>
        <w:tblW w:w="9535" w:type="dxa"/>
        <w:jc w:val="center"/>
        <w:tblInd w:w="0" w:type="dxa"/>
        <w:tblLayout w:type="fixed"/>
        <w:tblCellMar>
          <w:top w:w="90" w:type="dxa"/>
          <w:left w:w="90" w:type="dxa"/>
          <w:bottom w:w="90" w:type="dxa"/>
          <w:right w:w="90" w:type="dxa"/>
        </w:tblCellMar>
      </w:tblPr>
      <w:tblGrid>
        <w:gridCol w:w="3719"/>
        <w:gridCol w:w="5816"/>
      </w:tblGrid>
      <w:tr>
        <w:trPr/>
        <w:tc>
          <w:tcPr>
            <w:tcW w:w="3719" w:type="dxa"/>
            <w:tcBorders/>
            <w:vAlign w:val="center"/>
          </w:tcPr>
          <w:p>
            <w:pPr>
              <w:pStyle w:val="Normal"/>
              <w:rPr/>
            </w:pPr>
            <w:r>
              <w:rPr/>
              <w:drawing>
                <wp:inline distT="0" distB="0" distL="0" distR="0">
                  <wp:extent cx="2246630"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246630" cy="2970530"/>
                          </a:xfrm>
                          <a:prstGeom prst="rect">
                            <a:avLst/>
                          </a:prstGeom>
                        </pic:spPr>
                      </pic:pic>
                    </a:graphicData>
                  </a:graphic>
                </wp:inline>
              </w:drawing>
            </w:r>
          </w:p>
        </w:tc>
        <w:tc>
          <w:tcPr>
            <w:tcW w:w="5816" w:type="dxa"/>
            <w:tcBorders/>
            <w:vAlign w:val="center"/>
          </w:tcPr>
          <w:p>
            <w:pPr>
              <w:pStyle w:val="Normal"/>
              <w:spacing w:before="0" w:after="0"/>
              <w:jc w:val="right"/>
              <w:rPr>
                <w:rFonts w:ascii="Courier;Courier New" w:hAnsi="Courier;Courier New" w:cs="Courier;Courier New"/>
              </w:rPr>
            </w:pPr>
            <w:r>
              <w:rPr>
                <w:rFonts w:cs="Courier;Courier New" w:ascii="Courier;Courier New" w:hAnsi="Courier;Courier New"/>
              </w:rPr>
              <w:t>Юрий Беликов. Фото А.Романенко и С.Беллера.</w:t>
              <w:br/>
              <w:t>"Комсомольская правда", 12 октября 1989 г.</w:t>
            </w:r>
          </w:p>
          <w:p>
            <w:pPr>
              <w:pStyle w:val="Normal"/>
              <w:spacing w:before="280" w:after="280"/>
              <w:jc w:val="center"/>
              <w:rPr>
                <w:b/>
                <w:b/>
                <w:bCs/>
                <w:sz w:val="27"/>
              </w:rPr>
            </w:pPr>
            <w:r>
              <w:rPr>
                <w:b/>
                <w:bCs/>
                <w:sz w:val="27"/>
              </w:rPr>
              <w:t>СТАЛКЕРЫ</w:t>
            </w:r>
          </w:p>
          <w:p>
            <w:pPr>
              <w:pStyle w:val="Normal"/>
              <w:spacing w:before="0" w:after="0"/>
              <w:rPr/>
            </w:pPr>
            <w:r>
              <w:rPr/>
              <w:t>Я вновь отправляюсь в аномальную зону. Туда, где на той стороне Сылвы-реки мелькают время от времени странные светящиеся шары да охотники либо грибники наталкиваются в сумерках на полупрозрачных существ. Год назад я сумел засечь эти шары фотообъективом, заработал кровоизлияние в глаза, опубликовал в пермской молодежке " Записки сталкера ", после чего в Перми образовался клуб " запредельщиков ", и вот сейчас мы, около сорока человек, преступаем невидимую черту.</w:t>
            </w:r>
          </w:p>
        </w:tc>
      </w:tr>
    </w:tbl>
    <w:p>
      <w:pPr>
        <w:pStyle w:val="Normal"/>
        <w:spacing w:before="280" w:after="280"/>
        <w:rPr/>
      </w:pPr>
      <w:r>
        <w:rPr/>
        <w:t>Когда вернусь из экспедиции, " Советская молодежь " Латвии ошарашит широко набранным анонсом: " Впервые в истории человечества в Пермской области состоялась встреча землян с инопланетянами ". Это - не я, это Паша Мухортов, рижский коллега. Эх, Паша, Паша... Что же на самом деле произошло неподалеку от Молебки?</w:t>
      </w:r>
    </w:p>
    <w:p>
      <w:pPr>
        <w:pStyle w:val="Normal"/>
        <w:spacing w:before="280" w:after="280"/>
        <w:jc w:val="center"/>
        <w:rPr>
          <w:rFonts w:ascii="Courier;Courier New" w:hAnsi="Courier;Courier New" w:cs="Courier;Courier New"/>
          <w:b/>
          <w:b/>
          <w:bCs/>
          <w:sz w:val="27"/>
        </w:rPr>
      </w:pPr>
      <w:r>
        <w:rPr>
          <w:rFonts w:cs="Courier;Courier New" w:ascii="Courier;Courier New" w:hAnsi="Courier;Courier New"/>
          <w:b/>
          <w:bCs/>
          <w:sz w:val="27"/>
        </w:rPr>
        <w:t>Рубикон реки Сылвы</w:t>
      </w:r>
    </w:p>
    <w:p>
      <w:pPr>
        <w:pStyle w:val="Normal"/>
        <w:spacing w:before="280" w:after="280"/>
        <w:rPr/>
      </w:pPr>
      <w:r>
        <w:rPr/>
        <w:t>Открыл эту зону пермский геолог Эмиль Бачурин. Стареньким ружьецом прослушивал он октябрьский лес, поделенный просеками на границе Пермской и Свердловской областей. Первоснежье ослепило поля и покосы, обнажило всякий звериный след. Охотник вышел из-за деревьев и ахнул: вокруг - белизна, а посередине покоса - округлая проплешина. Не выжжено, но словно выглажено гигантским утюгом. Морозец пощипывает, а почва как бы разогрета. Бачурин замерил круг по диаметру. Получилось 62 метра. Взял пробу травы и грунта. В специальной лаборатории сделали анализ поч-вы и золы растений. Обнаружили все элементы группы редких земель, цирконий, иттрий, скандий, рений. Радиоактивность не выходила за пределы фоновой. Бачурин предположил, что над покосом зависал объект, оставивший вполне материальные меты. Все это случилось в 1983 году.</w:t>
      </w:r>
    </w:p>
    <w:p>
      <w:pPr>
        <w:pStyle w:val="Normal"/>
        <w:spacing w:before="280" w:after="280"/>
        <w:rPr/>
      </w:pPr>
      <w:r>
        <w:rPr/>
        <w:t>Потом в аномальную зону близ села Молебка выезжали экспедиционные группы, которыми руководил председатель Горьковской секции по аномальным явлениям, кандидат технических наук Эдуард Ермилов. Опрашивали местных жителей, вели наблюдения и панорамные фотосъемки, использовали биолокацию, ставили медицинские эксперименты - все сходилось: " тарелки " летают, шары, нареченные апельсинами, крутятся, люди ведут себя на этих чертовых покосах тревожно. То головные боли, то взлеты температуры, то, к примеру у Бачурина, распухание ног. Однако гласность пока расчищала земные завалы и до выхода в космос было еще далеко. НЛО посещали что угодно: Китай, Канаду, Израиль - но только не Страну Советов. И вдруг - как будто рыба хлынула на нерест: летающие объекты двинулись косяком в нашенские города и веси. Что вологодский Харовск! С 14 по 21 июля чуть ли не половина пионерского лагеря " Солнечный " у деревни Новая в Прикамье наблюдала больших и маленьких человекоподобных существ со светящимися глазами. Причем когда один лихой мальчуган начал кидаться в них кусками асфальта, " пришелец " вынул " стреляющую расческу " и произвел предупредительный залп. Загорелась трава. А 16 июля в колхозе " Рассвет " Чернушенского района той же Пермской области видели черные движущиеся, как на мотоцикле, огромные безголовые фигуры. Все это напоминает уже воландовские штучки из великолепного булгаковского романа, но Бачурин без тени усмешки говорит: " Феномен активизировался ". Покуда академики вздымают седые власы: этого не может быть! - а журналисты лишь залихватски фиксируют происходящее, пермские " запредельщики ", используя методические разработки Э. Ермилова, решили самостоятельно исследовать Молебкинскую аномалию. Итак, 29 июля мы перешли рубикон затянутой водорослями реки Сылвы.</w:t>
      </w:r>
    </w:p>
    <w:p>
      <w:pPr>
        <w:pStyle w:val="Normal"/>
        <w:spacing w:before="280" w:after="280"/>
        <w:jc w:val="center"/>
        <w:rPr>
          <w:rFonts w:ascii="Courier;Courier New" w:hAnsi="Courier;Courier New" w:cs="Courier;Courier New"/>
          <w:b/>
          <w:b/>
          <w:bCs/>
          <w:sz w:val="27"/>
        </w:rPr>
      </w:pPr>
      <w:r>
        <w:rPr>
          <w:rFonts w:cs="Courier;Courier New" w:ascii="Courier;Courier New" w:hAnsi="Courier;Courier New"/>
          <w:b/>
          <w:bCs/>
          <w:sz w:val="27"/>
        </w:rPr>
        <w:t>Рамки крутятся, часы отстают</w:t>
      </w:r>
    </w:p>
    <w:p>
      <w:pPr>
        <w:pStyle w:val="Normal"/>
        <w:spacing w:before="280" w:after="280"/>
        <w:rPr/>
      </w:pPr>
      <w:r>
        <w:rPr/>
        <w:t>Такая ватага еще не высаживалась в зону. Тут тебе и прибористы, и группа наблюдения, и биолокаторщики, и группа хронального эксперимента, сенсы. На сей раз, кроме пермяков, в экспедицию отправились представители Уфы, Риги, Челябинска, Норильска. Вожаками - председатель пермской группы Комиссии по АЯ, биолог Владимир Шемшук и уже известный пионер зоны Эмиль Бачурин.</w:t>
      </w:r>
    </w:p>
    <w:p>
      <w:pPr>
        <w:pStyle w:val="Normal"/>
        <w:spacing w:before="280" w:after="280"/>
        <w:rPr/>
      </w:pPr>
      <w:r>
        <w:rPr/>
        <w:t>Набрякшие рюкзаками, подходим к почерневшему от времени охотничьему домику - одной из центральных точек аномалии. Здесь, у берез возле кукурузного поля, в прошлом году мне удалось снять вслепую со вспышкой энергетические шары. Экспедиция делится на три части. Группа Анатолия Варушкина остается работать у охотничьего домика - у Анатолия есть опыт " охоты " за объектами-невидимками с помощью индикатора электромагнитного излучения. Олег Сыромятников, ставший героем одного снимка, где загадочный шар висит у него прямо на лыжах, уходит с ребятами на высоту " Гребень", откуда они будут вести дозор. Остальные движутся вниз к реке и разбивают на берегу основной лагерь.</w:t>
      </w:r>
    </w:p>
    <w:p>
      <w:pPr>
        <w:pStyle w:val="Normal"/>
        <w:spacing w:before="280" w:after="280"/>
        <w:rPr/>
      </w:pPr>
      <w:r>
        <w:rPr/>
        <w:t>Когда затрещат дрова в костре, я извлеку из рюкзака биолокационную рамку, подаренную мне на Алтае одним бурятом. Там же, на знаменитой горе Пикет в Сростках эта алюминиевая загогулина начала вращаться у меня в руках. В тех пор я овладел методом известного пермского астролога Василия Пьянкова и могу замерять силу биополя и проводить психофизиологическую диагностику.</w:t>
      </w:r>
    </w:p>
    <w:p>
      <w:pPr>
        <w:pStyle w:val="Normal"/>
        <w:spacing w:before="280" w:after="280"/>
        <w:rPr/>
      </w:pPr>
      <w:r>
        <w:rPr/>
        <w:t>- Вертолетом крутится! - надтреснутой скороговоркой продребезжал за палатками голос.</w:t>
      </w:r>
    </w:p>
    <w:p>
      <w:pPr>
        <w:pStyle w:val="Normal"/>
        <w:spacing w:before="280" w:after="280"/>
        <w:rPr/>
      </w:pPr>
      <w:r>
        <w:rPr/>
        <w:t>Энтузиаст в квадрате Ипполит Новиков стоял на самой границе лесной дороги, сворачивающей с холмистого тягуна к берегу, и рамка, вставленная в специальную рукоятку и поднятая им над головой, вращалась у него в руке с такой быстротой, как будто Ипполит сейчас должен взлететь. Я работаю без рукояток, но у меня некая властная сила на этом пограничье витками выворачивала меж пальцев биолокационную проволочку. Рамки обнажили другие биолокаторщики.</w:t>
      </w:r>
    </w:p>
    <w:p>
      <w:pPr>
        <w:pStyle w:val="Normal"/>
        <w:spacing w:before="280" w:after="280"/>
        <w:rPr/>
      </w:pPr>
      <w:r>
        <w:rPr/>
        <w:t>Оказывается, властная сила имеет свой округлый контур, который стягивается вокруг нашей стоянки энергетической петлей. На голову мою словно кто-то стал натягивать жесткую, не по размеру узкую шапку. Нагнетание давления почувствовали Владимир Шемшук, Владислав Дрожащих. Ощущение было такое, что над палатками, как над выводком разноцветных сыроежек, с жадным любопытством склонились мыслящие существа, невидимые, но вездесущие.</w:t>
      </w:r>
    </w:p>
    <w:p>
      <w:pPr>
        <w:pStyle w:val="Normal"/>
        <w:spacing w:before="280" w:after="280"/>
        <w:rPr/>
      </w:pPr>
      <w:r>
        <w:rPr/>
        <w:t>Мелькнула мысль: воспользоваться фотоаппаратами. Первая вспышка сразу же дала ответный блик примерно из той самой точки, где у Ипполита крутилась рамка. Еще несколько вспышек - и серия ответных бликов. Стоянка загалдела, как стая встревоженных галок. Фотовспышки сыпались со всех сторон, и лагерь стал уже напоминать дискотеку, а не научную экспедицию. Мы решили оторваться от этой эйфории и вчетвером двинулись к верхней аномалии, где расположилась группа Варушкина. Забегая вперед, скажу: и правильно сделали. Потому что именно фотограф нашей четверки, пилот Александр Романенко сумел запечатлеть целую гроздь огненных шаров. У остальной же съемочной кавалькады, которая выстраивалась средь кукурузы в угрожающую шеренгу и по команде ослепляла округу вольтовой дугой, как правило, пленки после проявки были прозрачно-чистенькими. Это еще одна из загадок здешней аномалии,позволяющая сделать предположение, что зона отличается закономерной избирательностью, а стало быть, разумностью. Разумностью?</w:t>
      </w:r>
    </w:p>
    <w:p>
      <w:pPr>
        <w:pStyle w:val="Normal"/>
        <w:spacing w:before="280" w:after="280"/>
        <w:rPr/>
      </w:pPr>
      <w:r>
        <w:rPr/>
        <w:t>Кстати, Анатолий Варушкин, чья группа действовала автономно, тоже получил уникальный документ, подтверждающий наличие аномалии: кадры фильма, отснятого им во время экспедиции, дают нам возможность разглядеть множество черных шаров с " вуалью " и светящийся " сатурн ".</w:t>
      </w:r>
    </w:p>
    <w:p>
      <w:pPr>
        <w:pStyle w:val="Normal"/>
        <w:spacing w:before="280" w:after="280"/>
        <w:rPr/>
      </w:pPr>
      <w:r>
        <w:rPr/>
        <w:t>" Перестрелка " часто оканчивалась плачевно. У подавляющего большинства фотографов, в том числе профессионалов, за несколько дней пребывания в зоне вышли из строя вспышки. " Однажды при съемках, - говорит Юрий Городилов, электромеханик по специальности, - из вспышки пошел дым. Я вскрыл ее. Предохранитель на два ампера сгорел. Медная проволока расправилась. Я схему знаю. Такого быть не может ".</w:t>
      </w:r>
    </w:p>
    <w:p>
      <w:pPr>
        <w:pStyle w:val="Normal"/>
        <w:spacing w:before="280" w:after="280"/>
        <w:rPr/>
      </w:pPr>
      <w:r>
        <w:rPr/>
        <w:t>В составе экспедиции работала группа Пермского телевидения. По свидетельству Анатолия Варушкина, находившегося рядом с оператором, тот никак не мог понять, почему внутри объектива телекамеры сдвинулись запрессованные линзы.</w:t>
      </w:r>
    </w:p>
    <w:p>
      <w:pPr>
        <w:pStyle w:val="Normal"/>
        <w:spacing w:before="280" w:after="280"/>
        <w:rPr/>
      </w:pPr>
      <w:r>
        <w:rPr/>
        <w:t>И еще один симптом аномальной зоны. Группа Александра Горюхина, доцента кафедры литья Уфимского авиационного института, провела хрональный эксперимент. В термос опустили механические часы и поместили его в одну из интенсивных, по словам Бачурина, зон. После окончания эксперимента стрелки отстали на 5 часов 41 минуту.</w:t>
      </w:r>
    </w:p>
    <w:p>
      <w:pPr>
        <w:pStyle w:val="Normal"/>
        <w:spacing w:before="280" w:after="280"/>
        <w:jc w:val="center"/>
        <w:rPr>
          <w:rFonts w:ascii="Courier;Courier New" w:hAnsi="Courier;Courier New" w:cs="Courier;Courier New"/>
          <w:b/>
          <w:b/>
          <w:bCs/>
          <w:sz w:val="27"/>
        </w:rPr>
      </w:pPr>
      <w:r>
        <w:rPr>
          <w:rFonts w:cs="Courier;Courier New" w:ascii="Courier;Courier New" w:hAnsi="Courier;Courier New"/>
          <w:b/>
          <w:bCs/>
          <w:sz w:val="27"/>
        </w:rPr>
        <w:t>Бактерии нашей мысли</w:t>
      </w:r>
    </w:p>
    <w:p>
      <w:pPr>
        <w:pStyle w:val="Normal"/>
        <w:spacing w:before="280" w:after="280"/>
        <w:rPr/>
      </w:pPr>
      <w:r>
        <w:rPr/>
        <w:t>В ночь с 29 на 30 июля Павел Мухортов спустился с чайником к реке зачерпнуть воды. Подняв голову - вдали, на фоне еще не погасшего неба, четко вырисовывался темный объект, напоминающий по форме мужскую шляпу. Секунд семь " тарелка " гипнотизировала Павла.</w:t>
      </w:r>
    </w:p>
    <w:p>
      <w:pPr>
        <w:pStyle w:val="Normal"/>
        <w:spacing w:before="280" w:after="280"/>
        <w:rPr/>
      </w:pPr>
      <w:r>
        <w:rPr/>
        <w:t>- Паша, - обратился я к Мухортову, - ты понимаешь, что из этого материала можно " вылепить " все, что угодно?</w:t>
      </w:r>
    </w:p>
    <w:p>
      <w:pPr>
        <w:pStyle w:val="Normal"/>
        <w:spacing w:before="280" w:after="280"/>
        <w:rPr/>
      </w:pPr>
      <w:r>
        <w:rPr/>
        <w:t>Павел кивнул. Тем не менее я излагаю рассказ своего коллеги, но в той последовательности, в какой я слышал его во время экспедиции, а не в той, в которой он передан на страницах " Советской молодежи " и где оброс новыми подробностями:</w:t>
      </w:r>
    </w:p>
    <w:p>
      <w:pPr>
        <w:pStyle w:val="Normal"/>
        <w:spacing w:before="280" w:after="280"/>
        <w:rPr/>
      </w:pPr>
      <w:r>
        <w:rPr/>
        <w:t>- Днем я ощущал какие-то внутренние толчки - тянуло в ту сторону, где я видел тарелку. Ночью решил идти. Чувство - неприятное, словно давят тебя по ногам, не пускают. У Инги Упеник рука тряслась словно ее било током. Ощущение накачки положительной энергии. Будто стоишь с закрытыми глазами перед рефлектором. Метров за триста увидели два светящихся глаза, расстояние между которыми было метра два. Глаза плавно поднялись вверх, превратились в светящийся квадрат, перечеркнутый по диагоналям. Затем в темноте ровным строем стали проступать фигуры от двух до четырех метров в высоту. Внутри фигур - все объемно и как бы подсвечено. Я начал задавать им мысленные вопросы. Краткие ответы исходили в виде светящихся букв, складывающихся в слова.</w:t>
      </w:r>
    </w:p>
    <w:tbl>
      <w:tblPr>
        <w:tblW w:w="7034" w:type="dxa"/>
        <w:jc w:val="center"/>
        <w:tblInd w:w="0" w:type="dxa"/>
        <w:tblLayout w:type="fixed"/>
        <w:tblCellMar>
          <w:top w:w="90" w:type="dxa"/>
          <w:left w:w="90" w:type="dxa"/>
          <w:bottom w:w="90" w:type="dxa"/>
          <w:right w:w="90" w:type="dxa"/>
        </w:tblCellMar>
      </w:tblPr>
      <w:tblGrid>
        <w:gridCol w:w="6831"/>
        <w:gridCol w:w="203"/>
      </w:tblGrid>
      <w:tr>
        <w:trPr/>
        <w:tc>
          <w:tcPr>
            <w:tcW w:w="6831" w:type="dxa"/>
            <w:tcBorders/>
            <w:vAlign w:val="center"/>
          </w:tcPr>
          <w:p>
            <w:pPr>
              <w:pStyle w:val="Normal"/>
              <w:rPr/>
            </w:pPr>
            <w:r>
              <w:rPr/>
              <w:t xml:space="preserve">" Откуда вы? " </w:t>
            </w:r>
          </w:p>
          <w:p>
            <w:pPr>
              <w:pStyle w:val="Normal"/>
              <w:spacing w:before="280" w:after="280"/>
              <w:rPr/>
            </w:pPr>
            <w:r>
              <w:rPr/>
              <w:t>" Созвездие Весов, красная звезда - наша родина ".</w:t>
            </w:r>
          </w:p>
          <w:p>
            <w:pPr>
              <w:pStyle w:val="Normal"/>
              <w:spacing w:before="280" w:after="280"/>
              <w:rPr/>
            </w:pPr>
            <w:r>
              <w:rPr/>
              <w:t>" Ваша цель? "</w:t>
            </w:r>
          </w:p>
          <w:p>
            <w:pPr>
              <w:pStyle w:val="Normal"/>
              <w:spacing w:before="280" w:after="280"/>
              <w:rPr/>
            </w:pPr>
            <w:r>
              <w:rPr/>
              <w:t>" Это зависит от центра. Нами управляет Центральная Система."</w:t>
            </w:r>
          </w:p>
          <w:p>
            <w:pPr>
              <w:pStyle w:val="Normal"/>
              <w:spacing w:before="280" w:after="280"/>
              <w:rPr/>
            </w:pPr>
            <w:r>
              <w:rPr/>
              <w:t>" Можете ли вы переместить меня на вашу планету? "</w:t>
            </w:r>
          </w:p>
          <w:p>
            <w:pPr>
              <w:pStyle w:val="Normal"/>
              <w:spacing w:before="280" w:after="280"/>
              <w:rPr/>
            </w:pPr>
            <w:r>
              <w:rPr/>
              <w:t>" Это безвозвратно для вас и опасно для нас ".</w:t>
            </w:r>
          </w:p>
          <w:p>
            <w:pPr>
              <w:pStyle w:val="Normal"/>
              <w:spacing w:before="280" w:after="280"/>
              <w:rPr/>
            </w:pPr>
            <w:r>
              <w:rPr/>
              <w:t>" В чем же опасность? "</w:t>
            </w:r>
          </w:p>
          <w:p>
            <w:pPr>
              <w:pStyle w:val="Normal"/>
              <w:spacing w:before="0" w:after="0"/>
              <w:rPr/>
            </w:pPr>
            <w:r>
              <w:rPr/>
              <w:t>" В бактериях мысли ".</w:t>
            </w:r>
          </w:p>
        </w:tc>
        <w:tc>
          <w:tcPr>
            <w:tcW w:w="203" w:type="dxa"/>
            <w:tcBorders/>
            <w:vAlign w:val="center"/>
          </w:tcPr>
          <w:p>
            <w:pPr>
              <w:pStyle w:val="Normal"/>
              <w:snapToGrid w:val="false"/>
              <w:rPr/>
            </w:pPr>
            <w:r>
              <w:rPr/>
            </w:r>
          </w:p>
        </w:tc>
      </w:tr>
    </w:tbl>
    <w:p>
      <w:pPr>
        <w:pStyle w:val="Normal"/>
        <w:spacing w:before="280" w:after="280"/>
        <w:rPr/>
      </w:pPr>
      <w:r>
        <w:rPr/>
        <w:t>Истины ради приму грех на душу и раскрою страшный секрет: рядом с местом " контакта " находилась вполне земная парочка, ее-то, вероятно, и видел Павел. Что же касается светящихся слов... Та же Инга Упеник, присутствовавшая при " контакте ", на просьбу обстоятельно рассказать о происшедшем отвечает: " Я ничего не говорила. А то, что там Павел пишет, это его дело ".</w:t>
      </w:r>
    </w:p>
    <w:p>
      <w:pPr>
        <w:pStyle w:val="Normal"/>
        <w:spacing w:before="280" w:after="280"/>
        <w:rPr/>
      </w:pPr>
      <w:r>
        <w:rPr/>
        <w:t>Мне видятся не менее важными мнения других участников экспедиции. Эмиль Бачурин, геолог: " Я не беру на себя смелость утверждать, что близкий контакт состоялся. Но телепатический контакт был. Об этом, кстати, свидетельствует странная световая сигнализация на палатках в виде различных фигур и знаков ".</w:t>
      </w:r>
    </w:p>
    <w:p>
      <w:pPr>
        <w:pStyle w:val="Normal"/>
        <w:spacing w:before="280" w:after="280"/>
        <w:rPr/>
      </w:pPr>
      <w:r>
        <w:rPr/>
        <w:t>Владимир Шемшук, биолог: " На мой взгляд, феномен - продукт особого биоценоза, совокупности живых организмов, образующих единство надбиологического уровня, закономерное для природы, но не вписывающееся в наше представление ".</w:t>
      </w:r>
    </w:p>
    <w:p>
      <w:pPr>
        <w:pStyle w:val="Normal"/>
        <w:spacing w:before="280" w:after="280"/>
        <w:rPr/>
      </w:pPr>
      <w:r>
        <w:rPr/>
        <w:t>Двадцатый век долго закручивал рамочку чуда, и пока ее раскручивают отважные кустари-энтузиасты, а серьезная наука, то прикрываясь пологом мнимой секретности, то облачаясь в тогу олимпийского высокомерия, ждет, когда ее - в очередной раз - поставят перед фактом, много еще произойдет непредсказуемых парадоксов, открывателями которых, а, может быть, жертвами окажемся мы с вами.</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8pt;width:467.7pt;height:0.7pt;mso-wrap-style:none;v-text-anchor:middle;mso-position-vertical:top">
                <v:fill o:detectmouseclick="t" type="solid" color2="#7fff7f"/>
                <v:stroke color="#3465a4" joinstyle="round" endcap="flat"/>
                <w10:wrap type="square"/>
              </v:rect>
            </w:pict>
          </mc:Fallback>
        </mc:AlternateContent>
      </w:r>
    </w:p>
    <w:p>
      <w:pPr>
        <w:pStyle w:val="Normal"/>
        <w:spacing w:before="280" w:after="280"/>
        <w:jc w:val="right"/>
        <w:rPr>
          <w:rFonts w:ascii="Courier;Courier New" w:hAnsi="Courier;Courier New" w:cs="Courier;Courier New"/>
        </w:rPr>
      </w:pPr>
      <w:r>
        <w:rPr>
          <w:rFonts w:cs="Courier;Courier New" w:ascii="Courier;Courier New" w:hAnsi="Courier;Courier New"/>
        </w:rPr>
        <w:t>Николай Субботин.</w:t>
      </w:r>
    </w:p>
    <w:tbl>
      <w:tblPr>
        <w:tblW w:w="9535" w:type="dxa"/>
        <w:jc w:val="center"/>
        <w:tblInd w:w="0" w:type="dxa"/>
        <w:tblLayout w:type="fixed"/>
        <w:tblCellMar>
          <w:top w:w="90" w:type="dxa"/>
          <w:left w:w="90" w:type="dxa"/>
          <w:bottom w:w="90" w:type="dxa"/>
          <w:right w:w="90" w:type="dxa"/>
        </w:tblCellMar>
      </w:tblPr>
      <w:tblGrid>
        <w:gridCol w:w="6109"/>
        <w:gridCol w:w="3426"/>
      </w:tblGrid>
      <w:tr>
        <w:trPr/>
        <w:tc>
          <w:tcPr>
            <w:tcW w:w="6109" w:type="dxa"/>
            <w:tcBorders/>
            <w:vAlign w:val="center"/>
          </w:tcPr>
          <w:p>
            <w:pPr>
              <w:pStyle w:val="Normal"/>
              <w:rPr/>
            </w:pPr>
            <w:r>
              <w:rPr/>
              <w:drawing>
                <wp:inline distT="0" distB="0" distL="0" distR="0">
                  <wp:extent cx="365633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656330" cy="2743200"/>
                          </a:xfrm>
                          <a:prstGeom prst="rect">
                            <a:avLst/>
                          </a:prstGeom>
                        </pic:spPr>
                      </pic:pic>
                    </a:graphicData>
                  </a:graphic>
                </wp:inline>
              </w:drawing>
            </w:r>
          </w:p>
        </w:tc>
        <w:tc>
          <w:tcPr>
            <w:tcW w:w="3426" w:type="dxa"/>
            <w:tcBorders/>
            <w:vAlign w:val="center"/>
          </w:tcPr>
          <w:p>
            <w:pPr>
              <w:pStyle w:val="Normal"/>
              <w:rPr/>
            </w:pPr>
            <w:r>
              <w:rPr/>
              <w:t>" В прошлый четверг ( 5 февраля 1998 года ) ездил с Эмилем Бачуриным в Зону на разведку. Дорога даже сейчас зимой вполне езжая, добрались без всяких проблем за 2,5 часа ( 180 км ) на " Москвиче - 2141 ". Кстати, это самый лучший вид транспорта для этих мест ( после УАЗика и " Нивы " ). С трудом продрались, по пояс в снегу, до дома Эмиля. Поболтали с местными жителями, которые наблюдали над деревней 22 декабря 1997 года НЛО, освещавший землю лучом прожектора.</w:t>
            </w:r>
          </w:p>
        </w:tc>
      </w:tr>
      <w:tr>
        <w:trPr/>
        <w:tc>
          <w:tcPr>
            <w:tcW w:w="6109" w:type="dxa"/>
            <w:tcBorders/>
          </w:tcPr>
          <w:p>
            <w:pPr>
              <w:pStyle w:val="Normal"/>
              <w:rPr/>
            </w:pPr>
            <w:r>
              <w:rPr/>
              <w:t>Рабочий кадр из фильма, на котором Николай берет интервью у Эмиля Бачурина.</w:t>
            </w:r>
          </w:p>
        </w:tc>
        <w:tc>
          <w:tcPr>
            <w:tcW w:w="3426" w:type="dxa"/>
            <w:tcBorders/>
            <w:vAlign w:val="center"/>
          </w:tcPr>
          <w:p>
            <w:pPr>
              <w:pStyle w:val="Normal"/>
              <w:snapToGrid w:val="false"/>
              <w:rPr>
                <w:sz w:val="20"/>
                <w:szCs w:val="20"/>
              </w:rPr>
            </w:pPr>
            <w:r>
              <w:rPr>
                <w:sz w:val="20"/>
                <w:szCs w:val="20"/>
              </w:rPr>
            </w:r>
          </w:p>
        </w:tc>
      </w:tr>
    </w:tbl>
    <w:p>
      <w:pPr>
        <w:pStyle w:val="Normal"/>
        <w:spacing w:before="280" w:after="280"/>
        <w:rPr/>
      </w:pPr>
      <w:r>
        <w:rPr/>
        <w:t>Основной целью нашей поездки была возможная договоренность с председателем Молебкинского колхоза о покупке дома ( примерно 2000 - 3000 новых рублей ) и организации своеобразной базы. Вторая причина - продолжение съемок фильма о " Зоне М ", который я планирую завершить в течение месяца.</w:t>
      </w:r>
    </w:p>
    <w:p>
      <w:pPr>
        <w:pStyle w:val="Normal"/>
        <w:spacing w:before="280" w:after="280"/>
        <w:rPr/>
      </w:pPr>
      <w:r>
        <w:rPr/>
        <w:t>Если все пройдет как запланировано, то к лету сделаем в Молебке тур-базу ".</w:t>
      </w:r>
    </w:p>
    <w:p>
      <w:pPr>
        <w:pStyle w:val="Normal"/>
        <w:spacing w:before="280" w:after="280"/>
        <w:jc w:val="center"/>
        <w:rPr/>
      </w:pPr>
      <w:hyperlink r:id="rId3">
        <w:r>
          <w:rPr>
            <w:rStyle w:val="InternetLink"/>
            <w:rFonts w:cs="Courier;Courier New" w:ascii="Courier;Courier New" w:hAnsi="Courier;Courier New"/>
            <w:i/>
            <w:iCs/>
            <w:u w:val="single"/>
          </w:rPr>
          <w:t>Читайте также об Аномальных Зонах</w:t>
        </w:r>
      </w:hyperlink>
      <w:r>
        <w:rPr>
          <w:rFonts w:cs="Courier;Courier New" w:ascii="Courier;Courier New" w:hAnsi="Courier;Courier New"/>
          <w:i/>
          <w:iCs/>
        </w:rPr>
        <w:br/>
      </w:r>
      <w:hyperlink r:id="rId4">
        <w:r>
          <w:rPr>
            <w:rStyle w:val="InternetLink"/>
            <w:rFonts w:cs="Courier;Courier New" w:ascii="Courier;Courier New" w:hAnsi="Courier;Courier New"/>
            <w:i/>
            <w:iCs/>
            <w:u w:val="single"/>
          </w:rPr>
          <w:t>в новом выпуске журнала " Диалог: Земля - Космос "</w:t>
        </w:r>
      </w:hyperlink>
    </w:p>
    <w:p>
      <w:pPr>
        <w:pStyle w:val="Normal"/>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8pt;width:467.7pt;height:0.7pt;mso-wrap-style:none;v-text-anchor:middle;mso-position-vertical:top">
                <v:fill o:detectmouseclick="t" type="solid" color2="#7fff7f"/>
                <v:stroke color="#3465a4" joinstyle="round" endcap="flat"/>
                <w10:wrap type="square"/>
              </v:rect>
            </w:pict>
          </mc:Fallback>
        </mc:AlternateContent>
      </w:r>
    </w:p>
    <w:p>
      <w:pPr>
        <w:pStyle w:val="Normal"/>
        <w:spacing w:before="280" w:after="280"/>
        <w:rPr/>
      </w:pPr>
      <w:r>
        <w:rPr/>
        <w:drawing>
          <wp:inline distT="0" distB="0" distL="0" distR="0">
            <wp:extent cx="304165" cy="304165"/>
            <wp:effectExtent l="0" t="0" r="0" b="0"/>
            <wp:docPr id="9"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ru/leisure/alt/ufo/index.htm" TargetMode="External"/><Relationship Id="rId3" Type="http://schemas.openxmlformats.org/officeDocument/2006/relationships/hyperlink" Target="http://www.cross.ru/dialog" TargetMode="External"/><Relationship Id="rId4" Type="http://schemas.openxmlformats.org/officeDocument/2006/relationships/hyperlink" Target="http://www.cross.ru/dialog" TargetMode="External"/><Relationship Id="rId5" Type="http://schemas.openxmlformats.org/officeDocument/2006/relationships/hyperlink" Target="http://www.mai.ru/leisure/alt/ufo/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46:00Z</dcterms:created>
  <dc:creator>ДРОН</dc:creator>
  <dc:description/>
  <dc:language>en-US</dc:language>
  <cp:lastModifiedBy>ДРОН</cp:lastModifiedBy>
  <dcterms:modified xsi:type="dcterms:W3CDTF">2004-04-20T06:49:00Z</dcterms:modified>
  <cp:revision>2</cp:revision>
  <dc:subject/>
  <dc:title> </dc:title>
</cp:coreProperties>
</file>