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a1"/>
      <w:bookmarkEnd w:id="0"/>
      <w:r>
        <w:rPr/>
        <w:t>Село Молебка и его облетатели - I</w:t>
      </w:r>
    </w:p>
    <w:p>
      <w:pPr>
        <w:pStyle w:val="Heading4"/>
        <w:jc w:val="center"/>
        <w:rPr/>
      </w:pPr>
      <w:r>
        <w:rPr/>
        <w:t>"Аргументы и факты", 18.09.2002, Москва, n38, стр.18</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jc w:val="both"/>
        <w:rPr/>
      </w:pPr>
      <w:r>
        <w:rPr/>
        <w:br/>
        <w:t>         Трасса была пуста, но красный "Запорожец" резко вильнул и вышел на встречную полосу. Все решали секунды. Евгений, сидевший за рулем нашего "уазика", выкрутил баранку влево, и загадочная машина просвистела рядом, едва не коснувшись бампера. Попутчики переглянулись: "Пьяный? Или, может, уснул за рулем?" Евгений задумчиво заметил: "Наверное, это была первая ловушка..." Тогда мы не знали, что красный "Запорожец" еще встретится на нашем пути. Через полчаса мы въехали в Молебку - село, хорошо знакомое всем любителям паранормальных явлений. В непосредственной близости от него, за речкой Сылвой, расположилась знаменитая Пермская аномальная зона, известная также как М-ский треугольник.</w:t>
      </w:r>
    </w:p>
    <w:p>
      <w:pPr>
        <w:pStyle w:val="Heading3"/>
        <w:jc w:val="center"/>
        <w:rPr/>
      </w:pPr>
      <w:bookmarkStart w:id="1" w:name="a2"/>
      <w:bookmarkEnd w:id="1"/>
      <w:r>
        <w:rPr/>
        <w:t>Аномальщики</w:t>
      </w:r>
    </w:p>
    <w:p>
      <w:pPr>
        <w:pStyle w:val="Style13"/>
        <w:jc w:val="both"/>
        <w:rPr/>
      </w:pPr>
      <w:r>
        <w:rPr/>
        <w:br/>
        <w:t xml:space="preserve">         Молебка сама похожа на аномальную зону. Село беспорядочно разбросано по двум холмам. Многие дома стоят пустыми. Вот возвышается одна-одинешенька непонятного происхождения кирпичная стена. На улицах тут и там попадаются бесхозные трактора, с которых снято все, вплоть до последней гайки. Из предприятий работают только лесопилка да магазин. Уж кто-кто, а продавщица рада наплыву туристов: консервы, хлеб и алкоголь раскупаются легко. Впрочем, любовь к зеленому змию - по большей части прерогатива местных жителей. Аномальщики, стремящиеся в Зону со всей страны, - люди, как правило, ищущие, "продвинутые". Таковыми оказались и два моих спутника: Женя и Саша всю дорогу от Перми до Молебки вели беседы о Кастанеде, энергетических полях и прочих несуетных вещах. </w:t>
        <w:br/>
        <w:t xml:space="preserve">         Местные жители строго делятся на три категории. Первые полагают бредом все разговоры об аномальных явлениях и НЛО. Туристов, стало быть, почитают за сумасшедших.Вторые относятся к разряду сомневающихся: дескать, что-то такое, бесспорно, есть, но что именно. Бог его знает. Допустим, если ваша ручка перестала писать, вам скажут: "Ну, такое у нас бывает..." Наконец, третьи убеждены, что НЛО - это реальность. Просто потому, что сами его видели. </w:t>
        <w:br/>
        <w:t xml:space="preserve">         К числу последних относится геолог Эмиль Федорович Бачурин - первооткрыватель Зоны. Его дом стоит на высоком отвесном холме, откуда открывается прекрасный вид на протекающую внизу Сылву и бескрайние леса Приуралья. В октябре далекого 1984 г. Бачурин заметил, как из лесу поднялась освещенная полусфера: "Купол был нежно-фиолетового цвета. Собаки сразу завыли, будто по селу стадо медведей идет. Я отправился на место посадки объекта. В углу поля, на снегу нашел проталину - 62 метра в диаметре. Взял пробы почвы и растительности, позже попросил знакомых провести анализ. Оказалось, что содержание редкоземельных элементов в пробах было выше нормы на три порядка!" </w:t>
        <w:br/>
        <w:t>         С той поры в Зону и началось паломничество исследователей и просто любителей аномальных явлений (АЯ).</w:t>
      </w:r>
    </w:p>
    <w:p>
      <w:pPr>
        <w:pStyle w:val="Heading3"/>
        <w:jc w:val="center"/>
        <w:rPr/>
      </w:pPr>
      <w:bookmarkStart w:id="2" w:name="a3"/>
      <w:bookmarkEnd w:id="2"/>
      <w:r>
        <w:rPr/>
        <w:t>"Сталкеры"</w:t>
      </w:r>
    </w:p>
    <w:p>
      <w:pPr>
        <w:pStyle w:val="Style13"/>
        <w:jc w:val="both"/>
        <w:rPr/>
      </w:pPr>
      <w:r>
        <w:rPr/>
        <w:br/>
        <w:t xml:space="preserve">         67-летний Эмиль Бачурин, превратившийся за эти годы в маститого уфолога, написал кучу книг и статей, прочитал десятки лекций, но богачом отнюдь не стал. Время от времени он берется сопровождать в Зону различные экспедиции, но сам ходит в изношенных спортивных штанах, тельняшке и телогрейке. Курит "Приму". Рассказывает, как несколько дней назад вместе с группой из Екатеринбурга наблюдал "тарелку" совсем близко, метрах в 80. "Снимали на камеру, но не знаю, получится ли съемка. Обычно пленка засвечивается. А то ее прямо зажевывает в камере". </w:t>
        <w:br/>
        <w:t xml:space="preserve">         На наших глазах другой местный "сталкер" выгружает из своего джипа небольшую группу то ли китайцев, то ли японцев. Азиатские гости тут же начинают деловито крутиться с видеокамерой. </w:t>
        <w:br/>
        <w:t xml:space="preserve">         Расценки на услуги "сталкеров" самые разнообразные. Девятиклассник Вова Гиске за сезон зарабатывает около 5 тыс. руб. - деньги отдает матери. Вова перевозит на своей лодчонке туристов с одного берега Сылвы на другой. С человека берет 25 руб. За рюкзак - еще пятерка. Носит к стоянкам аномальщиков еду из магазина. "Хотите, до Космодрома вас доведу? Возьму всего 50 руб., остальные по 200 берут. Идти, правда, далеко - километров двадцать. Но зато это единственная поляна, где НЛО еще садятся. В других местах их давно распугали". </w:t>
        <w:br/>
        <w:t xml:space="preserve">         Сам Вова НЛО не видел, но исследователи не раз показывали ему фотографии с "тарелками": "Обычно только первый кадр у них выходит. Потом ОНИ засекают фотографа и сразу ставят блокировку на съемку". Кроме того, Вова наслушался рассказов старших о том, что вытворяет Зона с людьми. Мать с подругой как-то шли с сельхозработ. Над ними завис НЛО. Женщины хотели бежать, но объект цепко "держал" их под собой. Несколько минут они бессмысленно перебирали ногами, как это обычно бывает во сне. Потом НЛО исчез. Но это цветочки. "Дед вспоминал, по молодости пропал из села 17-летний парень, - рассказывает школьник. - Ушел за дровами на тот берег и не вернулся. Его искали несколько дней, да без толку. Думали, медведь задрал. А он вскоре вернулся. Седой и старый, будто ему лет семьдесят. Без ногтей и языка, а тут, на животе, - проводит рукой Вова, - огромный свежий шрам". </w:t>
        <w:br/>
        <w:t>         Мы поняли, что окончательно созрели для путешествия в глубь Зоны. Уже темнело, а нам еще предстояло перебраться вброд через Сылву. Лес по ту сторону реки выглядел мрачным и таинственным.</w:t>
      </w:r>
    </w:p>
    <w:p>
      <w:pPr>
        <w:pStyle w:val="Heading3"/>
        <w:jc w:val="center"/>
        <w:rPr/>
      </w:pPr>
      <w:r>
        <w:rPr/>
        <w:t>Село Молебка и его облетатели - II</w:t>
      </w:r>
    </w:p>
    <w:p>
      <w:pPr>
        <w:pStyle w:val="Heading4"/>
        <w:jc w:val="center"/>
        <w:rPr/>
      </w:pPr>
      <w:r>
        <w:rPr/>
        <w:t>"Аргументы и факты", 02.10.2002, Москва, n40, стр.18</w:t>
      </w:r>
    </w:p>
    <w:p>
      <w:pPr>
        <w:pStyle w:val="Heading4"/>
        <w:jc w:val="center"/>
        <w:rPr/>
      </w:pPr>
      <w:r>
        <w:rPr/>
        <w:t>Продолжение. Начало в N 38</w:t>
      </w:r>
    </w:p>
    <w:p>
      <w:pPr>
        <w:pStyle w:val="Style13"/>
        <w:jc w:val="both"/>
        <w:rPr/>
      </w:pPr>
      <w:r>
        <w:rPr/>
        <w:br/>
        <w:t xml:space="preserve">         Всю ночь дождь барабанил по стенам палатки. Не отрываясь, я смотрел на брезент. До поездки в М-ский треугольник не раз доводилось слышать о том, что некий Хозяин Зоны любит показывать туристам на стенах палаток "видеофильмы" - быстро мелькающие изображения фигур и людей. Говорят, это своеобразный тест для тех, кто рискнул приехать сюда: таинственный "киномеханик" определяет степень нашей готовности к Контакту. </w:t>
        <w:br/>
        <w:t>         Под утро сон сморил меня. Раздосадованный тем, что Зона не хочет посвящать меня в свои тайны, проснулся я в удрученном состоянии духа, но рассказ Александра (он из моих попутчиков был наиболее "продвинутым" - обладал развитыми сенсорными способностями) заставил поверить: что-то такое тут есть. "Лежу ночью в палатке и вдруг слышу: какой-то голос снаружи плачет и зовет. Вроде как сон, но очень похоже на явь. Вылез из палатки, пошел на крик, вижу: лежит девчонка лет двенадцати. В траве, прямо под дождем. И кричит: "Мне здесь так плохо!" Взял ее на руки, отнес в палатку и стал по голове гладить. Она заулыбалась: "Ой, спасибо, уже не страшно". Жалость куда-то делась, смотрю - голова у нее становится прозрачной, сама девчонка будто в воздухе растворяется. Так и исчезла. Очень странный сон".</w:t>
      </w:r>
    </w:p>
    <w:p>
      <w:pPr>
        <w:pStyle w:val="Heading3"/>
        <w:jc w:val="center"/>
        <w:rPr/>
      </w:pPr>
      <w:r>
        <w:rPr/>
        <w:t>Стаи шаров</w:t>
      </w:r>
    </w:p>
    <w:p>
      <w:pPr>
        <w:pStyle w:val="Style13"/>
        <w:jc w:val="both"/>
        <w:rPr/>
      </w:pPr>
      <w:r>
        <w:rPr/>
        <w:br/>
        <w:t xml:space="preserve">         Подобных историй в Зоне рассказывают предостаточно. Туристы, с которыми мы встретились на Центральной поляне (именно в этом месте чаще всего отмечаются различные аномалии, потому и визитеров здесь больше), оказались студентами из Казахстана, Перми и Екатеринбурга. В уфологию и НЛО не верят, но почему-то пятый год подряд приезжают сюда на летние каникулы. Живут в палатках по две-три недели, "отдыхают от цивилизации". "Летающих тарелок я не видел, так же как вилок, ложек и стаканов, но вот шарики иногда наблюдаются. Прыгают между деревьями", - говорит 24-летний Андрей. </w:t>
        <w:br/>
        <w:t>         Шарики - это, грубо говоря, зонды-разведчики. Полупрозрачные сферы самых разных цветов летают по Зоне, словно чайки на городской помойке. Правда, не всем удается их увидеть. Кто-то считает эти шары энергетическими образованиями неизвестной природы, но уфолог Эмиль Бачурин склоняется к мысли, что с помощью зондов пришельцы сканируют информацию о жизни землян: "Бывает, шары целыми стаями перемещаются. Иногда их обычным взглядом не увидишь, а камера берет. Фотографируются люди на фоне леса, а на снимке рядом с ними выходят цветные шары. Да здесь не одни шары летают, бывают призмы шестигранные на пирамидке и снизу - тоже призма. Размером с футбольный мяч. И такие выкрутасы иногда выделывают! Прыгнет шарик на траву, покрутится, отскочит на пару метров - еще одну вмятину оставит. Явно на камеру работает. А мы потом гадаем, откуда круги на полях берутся..."</w:t>
      </w:r>
    </w:p>
    <w:p>
      <w:pPr>
        <w:pStyle w:val="Heading3"/>
        <w:jc w:val="center"/>
        <w:rPr/>
      </w:pPr>
      <w:r>
        <w:rPr/>
        <w:t>"Плохие" и "хорошие"</w:t>
      </w:r>
    </w:p>
    <w:p>
      <w:pPr>
        <w:pStyle w:val="Style13"/>
        <w:jc w:val="both"/>
        <w:rPr/>
      </w:pPr>
      <w:r>
        <w:rPr/>
        <w:br/>
        <w:t xml:space="preserve">         Согласно теории Бачурина, цивилизаций, следящих за нашей планетой, огромное множество. Есть среди них КОНовцы - представители так называемого Коалиционного отряда наблюдателей, которые не вмешиваются в земные дела. Но хватает и "плохих парней", у коих за душой ничего святого нет. Именно они вытворяют всякие грязные делишки: режут лазером стада коров, воруют людей "на опыты" да и просто любят повыпендриваться. "КОНовцы никогда не идут на контакт без необходимости. Все наиболее известные случаи контактов - проделки "плохих парней", - уверен Бачурин. - Сценарии их известны. Это либо ремонт "тарелки" (пришелец подходит к фермеру и просит гаечный ключ - якобы прикрутить отвалившуюся деталь), либо игра в опробование: инопланетянин бродит по полю и руками собирает образцы растений. Вообще я хочу сказать: они удивительным образом подстраиваются под нас. Я в Зоне дважды встречался с одним и тем же существом. Первый раз он попросил меня закурить. Я про себя подумал: "Курить вредно". А он мне голосом (причем по-русски!) ответил: "Когда находишься среди вас, приходится перенимать и ваши дурные привычки". </w:t>
        <w:br/>
        <w:t>         За те полтора десятка лет, что переживает Молебка паломничество исследователей, в Зоне было найдено около сорока хрональных аномалий - мест, где время "меняет свой ход". Механические часы показывают здесь отставание в несколько часов за сутки, а электронные либо полностью обнуляются, либо изображают на экране полную белиберду. Поначалу уфологи пробовали составлять карту Зоны, но, когда число различных аномалий перевалило за сотню и их территории начали накладываться друг на друга, стало ясно - никакого смысла в карте нет. Четких границ Зона не имеет: НЛО не раз наблюдали и над самим селом.</w:t>
      </w:r>
    </w:p>
    <w:p>
      <w:pPr>
        <w:pStyle w:val="Style13"/>
        <w:jc w:val="both"/>
        <w:rPr/>
      </w:pPr>
      <w:r>
        <w:rPr/>
      </w:r>
    </w:p>
    <w:p>
      <w:pPr>
        <w:pStyle w:val="Heading3"/>
        <w:jc w:val="center"/>
        <w:rPr/>
      </w:pPr>
      <w:r>
        <w:rPr/>
        <w:t>Село Молебка и его облетатели - III</w:t>
      </w:r>
    </w:p>
    <w:p>
      <w:pPr>
        <w:pStyle w:val="Heading4"/>
        <w:jc w:val="center"/>
        <w:rPr/>
      </w:pPr>
      <w:r>
        <w:rPr/>
        <w:t>Зона для НЛО</w:t>
      </w:r>
    </w:p>
    <w:p>
      <w:pPr>
        <w:pStyle w:val="Heading4"/>
        <w:jc w:val="center"/>
        <w:rPr/>
      </w:pPr>
      <w:r>
        <w:rPr/>
        <w:t>"Аргументы и факты", 09.10.2002, Москва, n41, стр.17</w:t>
      </w:r>
    </w:p>
    <w:p>
      <w:pPr>
        <w:pStyle w:val="Style13"/>
        <w:jc w:val="both"/>
        <w:rPr/>
      </w:pPr>
      <w:r>
        <w:rPr/>
        <w:br/>
        <w:t xml:space="preserve">         Итак, исследователи давно поняли, что Пермская аномальная зона не имеет четких границ. Несмотря на это, она "обзавелась" своими культовыми местами. </w:t>
        <w:br/>
        <w:t xml:space="preserve">         На поляне, называемой Выселками, раньше стоял домик лесника. Сейчас его развалины окружены высокими, в три метра высотой, зарослями крапивы. Не всякий рискнет лезть в такие дебри. Тем более что, согласно легенде, раньше в домике жило некое энергетическое существо (когда избушку разобрали на дрова, оно исчезло). Вообще, по словам исследователей, на Выселках частенько наблюдают загадочных обитателей, похожих на эльфов и гномов. Одно из самых таинственных мест в Зоне - пирамидки. Обнаружил его уфолог Эмиль Бачурин: "В глухом месте кто-то аккуратно сложил из камней три пирамидки. Они находятся точно в вершинах равнобедренного треугольника. Мы замеряли энергетику этого места и установили, что каждая пирамидка излучает из вершины сфокусированный поток. По моей гипотезе, это точки пространственной ориентации - маяки для навигационных систем НЛО". Впрочем, сейчас пирамидки тоже разрушены: туристы растащили камни "на сувениры". </w:t>
        <w:br/>
        <w:t xml:space="preserve">         Наконец, страждущие впечатлений аномальщики норовят добраться до скалы, именуемой Ведьмины Кольца. Говорят, что, если делать здесь снимки, направляя объектив в определенную сторону, фотоаппарат зафиксирует множество черных шаров с белыми пятнами в центре. </w:t>
        <w:br/>
        <w:t xml:space="preserve">         Прошли те времена, когда по Пермской аномальной зоне бродили толпы лозоходцев и прочих любителей рамок да маятников. Сейчас сюда едут не столько за аномальщиной, сколько за тем, чтобы пообщаться, оздоровиться, набраться "космической энергии". А раз есть спрос на подобный экстримтуризм, возникает и предложение. Так, одна фирма в Екатеринбурге взялась за организацию экспедиций в Зону. Недельная поездка на "вездеходе" (так называется "ГАЗ-66") обойдется в 4 тыс. 200 долл. на шестерых. Можно слетать сюда на вертолете - за один день приключений группа туристов выложит 4 тыс. долл. При этом организаторы честно предупреждают, что не гарантируют наблюдения объектов или существ во время данной экспедиции. Несмотря на высокие цены и отсутствие гарантий, желающие находятся - главным образом иностранцы. </w:t>
        <w:br/>
        <w:t xml:space="preserve">         До сих пор неясно, чем является Зона на самом деле. Скептики утверждают, что М-ский треугольник - продукт самопроизвольного пиара и ничего особенного здесь нет. Геологи поговаривают о тектоническом разломе, еще кто-то - об испаряющихся залежах ртути. Эмиль Бачурин предполагает, что в районе Молебки могут находиться источники неизвестной нам энергии и НЛО время от времени ею подпитываются. </w:t>
        <w:br/>
        <w:t xml:space="preserve">         Как бы то ни было, но тысячи людей, побывавших в Зоне, видели и чувствовали НЕЧТО, что можно назвать паранормальными явлениями. Даже если это были массовые галлюцинации, они должны иметь объяснение. "Человек видит то, что желает увидеть, - сказал мой попутчик Евгений. - И если люди ждут встречи с НЛО, их групповая мыслеформа может стать реальностью. Какая разница, откуда явился пришелец - из Космоса или из твоего Расширенного сознания?" А второй попутчик, Александр, сказал еще более мудрую вещь: "Не важно, существуют НЛО или нет. Для человека уфология - это первая ступенька на Пути его эволюции. Ведь если он смотрит в небо и думает об иных мирах, рано или поздно он задумается о самом себе". </w:t>
        <w:br/>
        <w:t>         ...Когда мы уезжали из Молебки, на трассе нам вновь встретился красный "Запорожец". Машина стояла на обочине, а ее водитель копался в движке. Наш "уазик" пролетел мимо, и человек, подняв голову, помахал рукой нам всле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59:00Z</dcterms:created>
  <dc:creator>ДРОН</dc:creator>
  <dc:description/>
  <dc:language>en-US</dc:language>
  <cp:lastModifiedBy>ДРОН</cp:lastModifiedBy>
  <dcterms:modified xsi:type="dcterms:W3CDTF">2004-04-20T07:00:00Z</dcterms:modified>
  <cp:revision>2</cp:revision>
  <dc:subject/>
  <dc:title>Село Молебка и его облетатели - I</dc:title>
</cp:coreProperties>
</file>