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0.8pt;width:467.7pt;height:0.7pt;mso-wrap-style:none;v-text-anchor:middle;mso-position-vertical:top">
                <v:fill o:detectmouseclick="t" type="solid" color2="#0099ff"/>
                <v:stroke color="#3465a4" joinstyle="round" endcap="flat"/>
                <w10:wrap type="square"/>
              </v:rect>
            </w:pict>
          </mc:Fallback>
        </mc:AlternateContent>
      </w:r>
    </w:p>
    <w:p>
      <w:pPr>
        <w:pStyle w:val="Normal"/>
        <w:jc w:val="center"/>
        <w:rPr/>
      </w:pPr>
      <w:r>
        <w:rPr>
          <w:rFonts w:cs="Arial" w:ascii="Arial" w:hAnsi="Arial"/>
          <w:sz w:val="20"/>
          <w:szCs w:val="20"/>
        </w:rPr>
        <w:t>НЛО новой истории</w:t>
      </w:r>
      <w:r>
        <w:rPr/>
        <w:t xml:space="preserve"> </w:t>
      </w:r>
    </w:p>
    <w:p>
      <w:pPr>
        <w:pStyle w:val="Normal"/>
        <w:jc w:val="center"/>
        <w:rPr/>
      </w:pPr>
      <w:r>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0.8pt;width:467.7pt;height:0.7pt;mso-wrap-style:none;v-text-anchor:middle;mso-position-vertical:top">
                <v:fill o:detectmouseclick="t" type="solid" color2="#0099ff"/>
                <v:stroke color="#3465a4" joinstyle="round" endcap="flat"/>
                <w10:wrap type="square"/>
              </v:rect>
            </w:pict>
          </mc:Fallback>
        </mc:AlternateConten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акоплению информации об НЛО чрезвычайно способствовало распространение книгопечатания. Значительное количество описаний полетов неизвестных объектов шарообразной, дискообразной и сигарообразной формы, сделанных известными астрономами, донесли до нас газеты и журналы XVIII, XIX и первой половины XX в.</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В 1777 г. Мессье наблюдал полет значительною числа больших темных дисков . В 1802 г. Фрич, в 1819-м Грюйтхаузен, в 1834-м Пасторф и в 1860-м Рассел наблюдали неизвестные объекты, пересекающие солнечный диск (16,51). В 1892 г. голландский астроном Мюллер наблюдал черный диск, двигавшийся на фоне диска луны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Одно из наиболее интересных и необычных явлений наблюдалось в ноябре 1882 г. в Гринвичской обсерватории астрофизиками Маундером и Кэнроном, которые увидели двигающийся по небу с северовостока на запад зеленоватый светящийся диск. По мере приближения форма его менялась, и он постепенно превращался в вытянутый эллипс. Все наблюдение продолжалось около 2 минут. Обработав данные различных наблюдений, ученые пришли к выводу, что этот объект двигался на высоте около 200 км со скоростью 16 км/с, причем его длина составила примерно 110 км, а ширина 16 км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Иногда эти неизвестные объекты совершали сложные маневры, зависали, разделялись на части и снова соединялись.</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В 1783 г. итальянец Кавелло увидел над морем овальное блестящее тело, которое двигалось скачками. Вскоре оно взвилось вертикально вверх и полетело на восток, после чего круто изменило направление полета и усилило свечение, осветив всю местность. Потом оно из круглого стало продолговатым, разделилось пополам и исчезло (51,39).</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В августе 1863 г. в одной из мадридских газет была помещена заметка, в которой говорилось: "Позавчера вечером над юго-восточной частью Мадрида появился светящийся диск красноватого цвета с шаром пламени. Простояв долгое время неподвижно, диск начал быстро двигаться в горизонтальном и вертикальном направлениях"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В июле 1868 г. сотрудники астрономической обсерватории в Оксфорде наблюдали светящийся объект, который во время полета останавливался и несколько раз менял направление полета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В августе 1871 г. гигантский диск появился над Марселем. 9 минут он провисел неподвижно, потом в течение 7 минут двигался в северном направлении и опять завис, а потом с большой скоростью улетел на восток (9, 39).</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В августе 1939 г. в Швеции в течение 2 минут наблюдались 6 круглых серебристых объектов, размером с диск луны, которые кружились в небе, следуя друг за другом и образуя подобие хоровода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В феврале 1942 г. экипаж голландского судна "Тромп" на протяжении 3 часов наблюдал огромный алюминиевый диск, который очень быстро подлетел к судну, проделал серию удивительных маневров и скрылся со скоростью не менее 6000 км/ч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В приводимых ниже случаях неизвестные объекты сначала летели в одну сторону, а потом возвращались обратно, причем иногда это происходило по несколько раз.</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В 1812 г. в Буковине в небе появилась какая-то большая звезда, сопровождаемая пучком лучей, и полетела в направлении России. Затем она вернулась обратно и появлялась регулярно в течение четырех месяцев, пока в России шла война с французами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В 1909 г. В Лимерике (Ирландия) астроном Фергюссон наблюдал ярко светящийся объект, который появился на северо-востоке и, маневрируя, пролетел на юг, после чего возвратился назад. Наблюдение продолжалось в течение 20 минут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В XIX в. имели место также отдельные наблюдения взлетов этих объектов с земли, что доказывает их способность совершать посадки. Имеются сообщения о таких наблюдениях в 1808 г. в Пьемонте , в 1853 г. в Северной Франции и в 1921-м в штате Калифорния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В XIX и XX вв. были впервые зафиксированы ограниченные по времени всплески большого числа сообщений о наблюдениях НЛО как в отдельных странах, так и во всем мире.</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Первый такой всплеск имел место в период с ноября 1896 г. по апрель 1897 г. в США, когда было зафиксировано большое количество наблюдений неизвестных объектов тысячами жителей отдельных городов, о чем много писали газеты того времени.</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Полеты и зависания неизвестных объектов наблюдались тогда над Сан-Франциско, Оклендом, Омахой, Канзас-Сити, Чикаго, Милуоки, Сакраменто, Бентоном и другими городами США.</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Многие из наблюдавшихся объектов имели сигарообразную форму и в ряде случаев направляли на землю яркие лучи, подобные лучам прожекторов. Так было в 1896 г. в Сан-Франциско и в 1897 г. в Чикаго, Канзас-Сити и в Систервиле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При рассмотрении всех этих сообщений следует иметь в виду, что единственными летательными аппаратами в Америке в то время были свободноплавающие аэростаты. Никаких дирижаблей, да еще с прожекторами, на американском континенте в 1897 г. еще не было. Второй всплеск сообщений полетах неизвестных объектов в разных частях света имел место в 1909 г., когда только над Англией было отмечено 43 таких объекта. Были сообщения и из США, и из Новой Зеландии, причем некоторые объекты тоже испускали яркие лучи.</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Так, например, в мае 1909 г. жители города Эссекса (Англия) наблюдали в течение нескольких минут полет длинного темного торпедообразного объекта, испустившего в сторону земли два ярких луча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В этом же месяце экипаж судна "Святой Олаф" наблюдал огромный объект с пятью прожекторами, похожий на дирижабль, который завис над "Святым Олафом", а потом направился к другому судну и осветил его.</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В декабре над городом Уорчестером в штате Массачусетс (США) дважды появлялся странный воздушный корабль, освещавший все вокруг мощным прожектором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Такое же зрелище наблюдали в следующую ночь тысячи жителей Бостона и Вилимонтике . Известны наблюдения НЛО в 1909 г. и в России. В июле в Саратове наблюдали круглый светящийся объект, летевший над Волгой вверх по течению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В октябре сигарообразный объект, пролетевший над Одессой, совершил резкий разворот и скрылся по направлению к лиману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В конце августа 1909 г. в газете "Дейли Мейл" было помещено сообщение о неизвестном объекте, который сделал два круга над Таллинном и удалился в направлении Финляндии, оставив население города в крайнем возбуждении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В конце 1912 - начале 1913 г. в ряде стран Европы и в том числе в России, наблюдались полеты каких-то неизвестных объектов с яркими источниками света наподобие прожекторов. Такие наблюдения имели место над Дувром, Ливерпулем, Темзой в Англии, над Пшемыслом, Ярославом и Львввом в Австро-Венгрии, а также над Румынией и западной Россией.</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В России такие объекты с двумя прожекторами наблюдались над Каменец-Подольским, Белостоком и станцией Слободка, а в районе Гайворон, Гайсин, Жмеринка они освещали местность.</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В газетах того времени их называли модным для того времени термином "аэропланы", хотя авиация находилась тогда в зачаточном состоянии и аэропланы еще не имели ни навигационных приборов, ни, тем более, электрогенераторов и прожекторов. Поэтому они могли тогда летать только днем и в хорошую погоду с прокладкой курса по наблюдаемым визуально земным ориентирам. Полеты же неизвестных объектов происходили, как правило, по ночам, да еще в самое неблагоприятное время года - зимой, что полностью исключает предположение о том, что это могли быть аэропланы.</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Кстати, германское правительство тогда официально заявило, что таинственные аппараты, появившиеся над Англией, не являлись немецкими дирижаблями, хотя бы даже потому, что они были неспособны за одну ночь долететь до Англии и вернуться обратно. Военные власти России заявили тогда, что русские авиаторы не совершали таких полетов ни на юго-западе России ни в Галиции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В XIX и в начале XX в. также зафиксирован целый ряд наблюдений больших групп каких-то неизвестных объектов, которые иногда летели строем.</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В сентябре 1820 г. над французским городом Эмбруни ровным строем пролетели странные, похожие на колокола объекты, издававшие сильный шум. Сделав поворот на 90ш, не нарушая строя, они улетели . Известный астроном Ариго писал об этом случае в "Анналах химии и физики": "Многочисленные наблюдатели видели во время лунного затмения странные объекты, двигающиеся прямолинейно. Они находились на равных расстояниях друг от друга и сохраняли строй, делая повороты с военной точностью"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В сентябре 1851 г. над Гайд-Парком в Лондоне во время Всемирной выставки появилось более сотни светящихся дисков, которые подлетали с востока и с севера, после чего собрались вместе и улетели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В августе 1871 г. астроном Трувле сообщил о массовом появлении над Мадоной на большой высоте летящих объектов, имеющих треугольную, круглую и четырехугольную форму и двигавшихся с разной скоростью. Один из объектов потерял маневренность и стал падать, совершая движения падающего листа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В августе 1883 г. мексиканский астроном Жозе Бонилла сфотографировал несколько групп круглых и сигарообразных объектов, летевших строем на одинаковом расстоянии друг от друга и медленно пересекавших солнечный диск с запада на восток. В каждой группе было 15-20 объектов, а всего Бонилла насчитал 283 объекта. На другой день он наблюдал еще 116 таких объектов. Во французском журнале "Астрономия" их удаление от Земли было оценено примерно в 300 тыс.км (5, 6).</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21 сентября 1910. г. около миллиона жителей Нью-Йорка в течение трех часов наблюдали пролет над городом сотен круглых светящихся объектов, о чем писала тогда вся мировая печать.</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Особый интерес представляет явление, наблюдавшееся 9 февраля 1913 г. над Северной Америкой и западной частью Атлантического океана. По данным профессора Торонтского университета Ханта и англичанина Денинга, обобщивших сотни показаний очевидцев, это явление выглядело следующим образом.</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В 21.05 жители центральной части Канады наблюдали в северозападной части неба появление огненно-красного тела с длинным хвостом, за которым потом последовательно появились примерно 10 "волн", в каждой из которых было 20 - 40 объектов, летевших группами по 2,3,4 объекта. Таким образом, в общей сложности пролетело свыше 300 светящихся объектов, исчезновение которых сопровождалось грохочущим звуком. Общая продолжительность наблюдения всего явления для отдельных групп наблюдателей составила более 3 минут. По совокупности наблюдений со 143 точек на Американском континенте и на кораблях, находившихся тогда в Атлантическом океане, было установлено, что эти объекты пролетели по прямой траектории от Саскачевана через район Нью-Йорка и Бермудских островов до мыса Сао-Рок на восточном побережье.Бразилии</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В астрономической литературе это явление получило название "болиды Ханта" или "Процессия Кириллид", хотя все его характеристики противоречили характеристикам полета болидов. Достаточно сказать, что протяженность траектории этих объектов в атмосфере составила свыше 9000 км, тогда как наибольшая зафиксированная протяженность полета болидов в околоземном пространстве составляет всего 2400 км. Высота полета этих объектов, по оценке Ханта, составляла около 40 км, а по данным Хофмейстера и Дэвидсона, - порядка 70 - 80 км, причем их траектория была параллельна земной поверхности, тогда как высота полета болидов значительно больше, а их траектории, как правило, направлены под углом к поверхности Земли ("падающие болиды").</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Все очевидцы описываемого явления отмечали также, что группы этих объектов двигались величественно и неторопливо, скорость их полета составила 8 - 10 км/с, тогда как скорость полета болидов составляет несколько десятков км/с, а продолжительность наблюдения всего несколько секунд. Вызывает удивление и тот факт, что не было зафиксировано ни одного наблюдения падения этих "болидов".</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Хант высказал предположение, что это могли быть группы мел- ких космических тел, пролетавших мимо Земли и захваченных ею, в результате чего они приобрели круговую орбиту, параллельную земной поверхности. Но другие ученые, такие как Дэвидсон, Хофмейстер и Фишер, доказывали что сопротивление воздуха не позволило бы обычным космическим телам совершить столь длинный полет в атмосфере, ибо они должны были сгореть, либо упасть на землю. Четкого объяснения этого явления так и не было получено.</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Самое удивительное заключается в том, что через 5 часов после этого наблюдения, то есть 2.30 ночи, точно по этой же траектории снова пролетело несколько групп подобных объектов, хотя Земля за это время успела повернуться на 75ш. Довольно странно также, что на следующий день (10 февраля в 2 часа дня) жители Торонто наблюдали пролет 7 - 8 темных объектов сначала с запада на восток, а потом с востока на запад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Полеты групп неизвестных объектов в рассматриваемый период истории наблюдались также в 1849 г. в Швейцарии , в 1877 г. во Франции , в 1796-м в Канаде , в 1808-м в Швеции , в 1845-м в Англии ,в 1880-м в Германии и в 1895-м в Мексике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Отдельного рассмотрения заслуживают случаи, когда пролеты неизвестных объектов приводили к разрушению населенных пунктов и сопровождались гибелью людей.</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Предполагается, что действительной причиной "великого пожара" в Чикаго 8 октября 1871 г. явился пролет огромного огненного шара, который на своем пути уничтожил несколько населенных пунктов. Жар, излучаемый этим шаром, был настолько сильным, что под его воздействием горел даже мрамор, а металлический стапель на реке оказался сплавленным в монолит. Интересно что после пролета шара в окрестностях Чикаго были найдены сотни трупов людей, погибших не от огня, а по какой-то неизвестной причине.</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В ту же ночь такие шары пронеслись над Штатами Айова, Висконсин, Миннесота, Индиана и Иллинойс, причем в городе Грин-бей погибло 1500 человек, а в Пестиго и Чикаго - по 6000 человек (22, 113).</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В другом случае, имевшем место в 1886 г. Маракаибо (Венесуэла), под воздействием неизвестного овального объекта, зависшего в близи от дома, на телах 9 жителей, находившихся внутри дома, появились опухоли, которые на другой день исчезли, оставив черные пятна. В течение 9 дней эти люди ничего не ощущали, а на 10-й день пораженные места стали гноиться, образуя открытые раны, и у людей стали выпадать волосы.</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Одновременно все деревья, находившиеся около дома, засохли, и на них тоже появились черные пятна. Все пострадавшие люди были направлены в госпиталь и остались живы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Ниже приводятся два случая взрывов неизвестных объектов в период новой истории.</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Один из них имел место в июне 1790 г. во Франции, причем показания многих свидетелей были запротоколированы полицейским инспектором. Произошло это следующим образом.</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Около города Алансона группа крестьян увидела большой вращающийся шар размером с карету, летевший с большой скоростью и окруженный пламенем. Этот шар опустился на вершину холма. От излучаемого им жара загорелись трава и кусты, но крестьяне их</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потушили. Так он пролежал до вечера, все еще оставаясь теплым, и вокруг собралась целая толпа любопытных. Вдруг в стенке таинственного объекта открылось подобие двери, и из нее вышло человекоподобное существо, одетое в плотно прилегающую одежду. Увидев людей оно пробормотало что-то непонятное и бросилось бежать в лес. Черз несколько минут объект бесшумно взорвался, не оставив после себя ничего, кроме мелкой пыли.</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Розыски таинственного пришельца оказались безуспешными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Второй взрыв был гораздо более мощным и стал, пожалуй, самым загадочным явлением начала XX в. Речь идет о полете и взрыве тунгусского космического тела 30 июня 1908 г., природу которого до сих пор так и не удалось установить. Некоторые особенности этого явления вызвали противоречивые толкования, на другие вообще не удалось получить ответа.</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Прежде всего осталось невыясненным истинное направление полета этого тела, ибо, согласно анализу вывала леса и показаниям десятков независимых очевидцев, находившихся к югу от места взрыва, получалось, что оно летело с востока на запад. Однако наряду с этим существуют показания десятков других очевидцев, находившихся к востоку от места взрыва, которые утверждают, что тело летело с юга на север. Чтобы как-то увязать эти противоречивые показания, некоторые ученые, и в частности Ф.Ю.Зигель, выдвинули гипотезу, что тело изменило направление своего полета, то есть было управляемым.</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Не удалось пока найти объяснения очень сильному свечению стратосферы на высоте около 85 км, которое продолжалось в течение трех суток после падения тела и было особенно сильным в первую ночь. Причем это свечение наблюдалось только в полосе, вытянутой с запада на восток и включавшей территории Англии, Центральной Европы, Южной России и Средней Азии. Очевидно, что это свечение не могло быть вызвано следом от облака взрыва, которое не сумело бы подняться на такую высоту и за несколько часов распространиться на тысячи километров, вплоть до Англии.</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Может быть, это свечение было вызвано пролетом самого тела, которое первоначально летело с запада на восток, а потом повернуло на север?</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Вызывает недоумение также характер траектории и скорость полета тунгусского космического тела. По показаниям очевидцев, получается, что оно пролетело около 800 км по пологой траектории с углом наклона всего 7-10ш, причем его конечная скорость составила только 1-2 км/с, тогда как у метеоритов и комет она составляет порядка 30-60 км/с.</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В газете "Сибирь" (1908. 2 июля), издававшейся в Иркутске, полет этого тела описывали следующим образом: "17 июня 1908 г. в начале 9-го часа в селении Н.Карелинском (севернее Киренска) крестьяне увидели на северо-западе довольно высоко над горизонтом какое-то чрезвычайно сильно светящееся тело, двигавшееся в течение 10 минут. Тело представлялось в виде трубы, то есть было цилиндрическим..."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Многие очевидцы не только видели полет этого тела, но одновременно слышали порождаемые им звуки - факт, говорящий о том, что скорость его полета не превышала скорости звука.</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Местный учитель Г.Зырянов из деревни Соснино, наблюдавший полет тела, описывал его следующим образом: "По небу плыло ниже облаков тело, похожее на бревно, но гораздо ярче солнца и с огромным снопом искр сзади". Другие очевидцы говорили, что оно было похоже на бочку "по краям поуже, посередине потолще".</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Осталась необъясненной и природа самого взрыва, расчетная мощность которого, по разным источникам, составляла 20-40 Мгт и под воздействием которого оказались сорванными отдельные крыши и повалены заборы на удалении до 400 км, а в месте самого взрыва был повален лес на площади 30-50 км . Какая энергия могла вызвать столь мощный взрыв? Ученые, придерживающиеся мнения, что тунгусское тело было кометой с ледяным ядром, считают, что взрыв был чисто механическим, вследствие мгновенного превращения в пар этого ледяного ядра. Тогда возникают вопросы, откуда взялось мощное магнитное возмущение, вызвавшее перемагничивание почвы на площади 3500 км , продолжавшееся около 4 часов после взрыва, и почему деревья в зоне взрыва стали расти в 4-10 раз быстрее?</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Кстати, академик Г.И.Петров на основе анализа скорости полета и траектории тела пришел к выводу, что этот взрыв мог произойти не за счет кинетической, а только за счет внутренней энергии летевшего тела.</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Существует также предположение, что этот взрыв был ядерным, хотя, по данным академика Петрова, величина гамма-фона в районе гунгусского взрыва оказалась примерно в 100 раз меньше, чем она полжна быть на месте воздушного ядерного взрыва такой мощности.</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Может быть, взрыв был вызван каким-то видом внутренней энергии, пока неизвестным науке?</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Представляют интерес также сообщения о том, что в районе Подкаменной Тунгуски тогда произошел не один, а целых три взрыва с интервалами между ними. Об этом писала, в частности, газета "Голос Томска" (1908. 15 июля): "В Канске Енисейской губернии 17 июня в 9-м часу утра последовал подземный удар, все закачалось. Был слышен гул как от отдаленного пушечного выстрела. Минут через 5-7 последовал второй удар, сильнее первого, сопровождавшийся таким же гулом. А через минуту еще удар, но слабее первых..."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Не пришли к единому мнению ученые и относительно того, почему в районе взрыва - если предположить, что описанное тело - метеорит, - не было обнаружено ни кратера, ни остатков вещества, из которого состояло взорвавшееся тело, хотя его диаметр, по расчетам, составлял несколько сотен метров, а масса - около одного миллиона тонн.</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Прошло 80 лет после взрыва тунгусского космического тела, в течение которых было выдвинуто свыше 80 различных гипотез о его происхождении, однако и на сегодняшний день оно по-прежнему остается неидептифицированным.</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Еще более удивительное событие, связанное с НЛО, якобы произошло во время первой мировой войны.</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Речь идет о загадочном исчезновении целого батальона британской армии во время Дарданельской операции, которое наблюдали солдаты и офицеры австралийско-новозеландского корпуса, действовавшего в составе английских войск.</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По воспоминаниям английского генерала Кэннингема оно выглядело следующим образом: "в безоблачный день 21 августа 1915 года на полуострове Галлиполи над высотой 60 в расположении английских войск повисли семь странных совершенно одинаковых "облаков", похожих на буханки хлеба. Несмотря на ветер они были совершенно неподвижны, и форма их не менялась. На земле под ними находилось еще одно точно такое же "облако" длиной около 250, а шириной и высотой около 60 м. Оно казалось плотным, будто сделанным из твердого материала.</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В это время на усиление английских войск на высоте 60 был направлен батальон 14 Норфолкского полка численностью 800 человек. На глазах у многих очевидцев батальон подошел к находившемуся на земле "облаку" и вошел в него, но ни один солдат оттуда не вышел. Через час после того, как последний солдат исчез в этом "облаке", оно медленно поднялось с земли и присоединилось к другим "облакам", после чего все они двинулись на северо-запад в сторону Болгарии и через 45 минут скрылись из виду. А на месте "облака" никого не оказалось. Целый батальон английской армии исчез, и его объявили без вести пропавшим.</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После капитуляции Турции в 1918 году британское командование потребовало возвращения исчезнувшего батальона, полагая что его солдаты были взяты в плен, но турки доказали, что никаких боевых действий в тот день в этом районе не было, и они не имеют никакого отношения к исчезновению этого батальона"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Представляют интерес также некоторые данные о наблюдениях неизвестных летающих объектов в годы второй мировой войны.</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В архивах ВВС США сохранились сведения о том, что американские летчики в годы второй мировой войны неоднократно наблюдали какие-то светящиеся шары, которые сопровождали их самолеты при полетах над Германией и Японией. Они были небольших размеров диаметром от нескольких дюймов до 2м (7, 45). Эти объекты, получившие тогда название "фу-файтеры", появлялись поодиночке, парами или группами, делали круги около самолетов или летали параллельными курсами с ними, обычно не приближаясь ближе 30м.</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6 марта 1942 г. при возвращении английских бомбардировщиков после налета на Эссен один из них на высоте 4,5 км над Зюдерзее подвергся преследованию какого-то неизвестного светящегося объекта, имевшего форму шара ярко-оранжевого цвета. Когда объект приблизился к самолету на 150 м, по нему был открыт огонь из пулеметов, но это не дало результатов. Через некоторое время НЛО на огромной скорости скрылся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В октябре 1943 г. при налете группы американских бомбардировщиков на Швейнфурт над городом появилась серия маленьких сверкающих дисков диаметром около 10 см, которые следовали за самолетами, не мешая им бомбить . Один из бомбардировщиков (Б-17) своим правым крылом прошел сквозь "стаю" этих дисков без какого-либо воздействия накрыло или на двигатель самолета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В ноябре 1944 г. летчики 415-й эскадрильи ночных бомбардировщиков, базировавшейся в Англии, во время полета над Францией наблюдали около 10 светящихся дисков, перемещавщихся по небу в одной шеренге с "экстраординарной" скоростью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Летом 1944 г. в Нормандии четыре американских офицера и журналист наблюдали пульсирующий красным светом огненный шар, который, приблизившись к линии фронта, завис над ней в течение 15 минут, после чего быстро улетел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В декабре 1944 г. экипаж английского ночного истребителя, летевшего над территорией Германии, в районе Хагенау увидел два больших оранжевых шара, которые, поднявшись, стали преследовать самолет. Чтобы оторваться от них, истребитель стал делать резкие виражи, -но объекты в точности повторяли все его маневры. Через две минуты они отстали и исчезли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В штаб ВВС Англии также поступали донесения английских летчиков об их встречах с НЛО. В 1943 г. в Англии была создана специальная группа во главе с генералом Мэссеем с целью определить, что за диски появляются над Британскими островами, не являются ли они немецкими летательными аппаратами новой конструкции.</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Генеральные штабы союзников вначале предполагали, что речь идет о тайном оружии немцев, которое восхваляла геббельсовская пропаганда. И генерал Эйзенхауэр в особом приказе от 23.12.1944 определял "таинственные плавающие шары" как секретное оружие немцев. Но это предположение отпало, когда агентура союзников стала доносить, что немцы считают эти таинственные объекты новыми американскими самолетами.</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Наблюдались "фу-файтеры" и в районе Тихого океана. В августе 1944 г. над Суматрой какой-то неизвестный объект следовал за американским бомбардировщиком, летевшим на выполнение боевого задания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В феврале 1945 г. зенитные орудия американского линкора "НьюЙорк" и сопровождавших его эсминцев в западной части Тихого океана вели огонь по летевшему неизвестному серебристому объекту размером с двухэтажный дом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Представляет немалый интерес как наиболее достоверный документ о наблюдении неизвестных летающих объектов в феврале 1942 г. над Лос-Анджелесом специальное донесение, представленное президенту Рузвельту председателем Комитета начальников штабов генералом Маршаллом"В этом донесении сообщалось о том, что в ночь на 25.02.1942 15 неизвестных объектов сферической формы размером больше самолета приблизились со стороны океана к Лос-Анджелесу. Объекты летели со скоростью 300 км/ч. Потом они снизились и разделились на группы по 3-6 НЛО в каждой. Объекты были освещены прожекторами, и зенитная артиллерия открыла по ним огонь, выпустив в течении часа 1430 снарядов, но не сбила ни одного объекта.</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Предположение американцев о том, что это были японские самолеты, не подтвердилось.</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По данным немецких архивов, полеты неопознанных объектов в годы Второй мировой войны наблюдались также и над территорией Германии.</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В 1942 г. какие-то неизвестные объекты неоднократно появлялись вблизи Пеенемюнде, где происходили испытания ракет Фау-1 и Фау-2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В марте 1942 г. немецкий истребитель Me-109 был поднят на перехват неизвестного объекта, приближавшегося к аэродрому Банак в Норвегии. Летчик истребителя доложил, что объект с видимыми антеннами имеет сигарообразную форму длиной 100 ми диаметром 15 м. На его глазах этот объект на большой скорости резко пошел вертикально вверх и скрылся в небе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В декабре 1943 г. неизвестный объект цилиндрической формы пролетел по маршруту Гельголанд, Виттенберг, Нейстрелиц со скоростью 3000 км/ч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В феврале 1944 г. на базе Куммерсдорф проводились испытания новой ракеты, которые были засняты на кинопленку. Изображение на проявленной пленке показало, что в полете ракету сопровождало какое-то сферическое тело (не видимое с земли), которое совершало круги вокруг ракеты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В сентябре 1944 г. при испытательном полете первого немецкого реактивного самолета Ме-262 в экспериментальном центре Рехлин летчик этого самолета на высоте 12000 м увидел огромный летящий объект с рядом отверстий и подобием антенн. Объект этот вскоре исчез со скоростью более 2000 км/ч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Другой случай произошел в 1944 г. в Польше. Радиолокационные станции немецкой части ПВО обнаружили на высоте 15 км какой-то быстро приближающийся неопознанный объект. Батареи 88-миллиметровых пушек открыли по нему огонь, но безрезультатно. Объект только увеличил скорость. "2000, 3000, 5000 км/ч", - кричал взволнованный наблюдатель. Когда объект снизился, по нему открыли огонь и счетверенные 22-миллиметровые зенитные установки, причем было хорошо видно, как трассирующие снаряды попадали прямо в объект, но не оказывали на него никакого воздействия. На высоте 2 км объект изменил направление полета и исчез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Для исследования этих загадочных летящих объектов в Люфтваффе во время войны была создана специальная секретная группа "Зюндербюро-13", а вся работа велась под кодовым названием "Операция "Ураниус""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Приведенные в этой главе материалы о наблюдениях НЛО в древности, в средние века и в новой истории полностью опровергают высказывания в нашей печати противников НЛО, утверждающих, что сообщения о полетах НЛО начали поступать только после первого полета людей на воздушном шаре, причем и неизвестные объекты тогда виделись шарами.</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С возникновением дирижаблей, по мнению противников НЛО, они стали выглядеть как серебристые сигары, а в начале 30-х годов стали принимать "облик" винтовых самолетов и, наконец, теперь - летающих космических аппаратов, на что можно возразить, что первый полет на воздушном шаре - братьев Монгольфье - произошел в 1783 г., первый же дирижабль жесткой конструкции был создан только в 1883г., тогда как полеты неизвестных объектов шарообразной и сигарообразной формы наблюдались с древнейших времен.</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С другой стороны, еще в 1903 г. братья Райт совершили свой первый полет на аэроплане, но сообщений о наблюдении НЛО в форме винтовых самолетов так и не поступало. И наоборот, преимущественной формой НЛО, судя по описаниям наблюдавших их на протяжении всей истории человечества, является диск, хотя ни одна из стран не имела и не имеет сейчас ни воздушных летательных аппаратов, ни космических кораблей дисковидной формы.</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Приведенный выше материал со всей очевидностью подтверждает, что НЛО существовали на протяжении всей истории человечества и имели тот же вид, что и наблюдаемые нами сегодня объекты. Причем, судя по источникам, и "вели" себя они так же, как современ-. ные НЛО:- совершали сложные маневры, изменяли свою форму, направляли на землю лучи, осуществляли взлеты и посадки, летали строем, воздействовали на очевидцев, взрывались. В прошлом, как и сейчас, наблюдались массовые полеты групп объектов и всплески сообщений о них. Однако тогда никто ими серьезно не занимался и, тем более, не задумывался о возможности их внеземного происхождения. </w:t>
      </w:r>
    </w:p>
    <w:p>
      <w:pPr>
        <w:pStyle w:val="Normal"/>
        <w:jc w:val="center"/>
        <w:rPr/>
      </w:pPr>
      <w:r>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0.8pt;width:467.7pt;height:0.7pt;mso-wrap-style:none;v-text-anchor:middle;mso-position-vertical:top">
                <v:fill o:detectmouseclick="t" type="solid" color2="#0099ff"/>
                <v:stroke color="#3465a4" joinstyle="round" endcap="flat"/>
                <w10:wrap type="square"/>
              </v:rect>
            </w:pict>
          </mc:Fallback>
        </mc:AlternateConten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in">
    <w:name w:val="thin"/>
    <w:basedOn w:val="Normal"/>
    <w:qFormat/>
    <w:pPr>
      <w:spacing w:before="280" w:after="280"/>
    </w:pPr>
    <w:rPr>
      <w:color w:val="C0C0C0"/>
    </w:rPr>
  </w:style>
  <w:style w:type="paragraph" w:styleId="Style15">
    <w:name w:val="Обычный (веб)"/>
    <w:basedOn w:val="Normal"/>
    <w:qFormat/>
    <w:pPr>
      <w:spacing w:before="280" w:after="280"/>
    </w:pPr>
    <w:rPr>
      <w:color w:val="C0C0C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7:02:00Z</dcterms:created>
  <dc:creator>ДРОН</dc:creator>
  <dc:description/>
  <dc:language>en-US</dc:language>
  <cp:lastModifiedBy>ДРОН</cp:lastModifiedBy>
  <dcterms:modified xsi:type="dcterms:W3CDTF">2004-04-20T07:02:00Z</dcterms:modified>
  <cp:revision>2</cp:revision>
  <dc:subject/>
  <dc:title> </dc:title>
</cp:coreProperties>
</file>