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НЛО в средние века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едшие до нас источники летописи и другие документы позволяют предположить, что и в VI-XVII вв. в ряде стран Европы, Японии и Китае наблюдались неизвестные летающие объект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большинстве таких сообщений, зафиксированных в средневековье, фигурировали двигавшиеся по небу светящиеся шары, хотя наблюдались и дискообразные, и сигарообразные объекайл. Ниже приводятся два таких описания наблюдений в небе дискообразных объект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латинской рукописи Эмплфортского аббатства (Англия) говорится о том, что "в один из дней 1290 г. над головами испуганных монахов появилось огромное овальное серебристое тело, похожее на диск, которое медленно пролетело над ними, вызвав великий ужас"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490 г. в Ирландии над крышами домов несколько раз пролетел серебристый дискообразный предмет, оставляя за собой длинный след. При его пролете на колокольне сорвало колокол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Летящие объекты в форме щитов или дисков наблюдались также: в 776г. при осаде замка Зигибург , в 1133 г. над Японией , в 1209 г. над аббатством Байленд в Англии , в 1553 г. над Стокгольмом , в 1676-м над Тосканой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Объекты сигарообразной формы отмечались в 783 г. над Телькауном (Англия) , В 848 и 1527 гг. над Францией (5,10), в 1619-м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над озером Ури (Швейцария) (5,10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934 г. в Китае наблюдался странный объект, который в полете неоднократно менял форму , а в 1015 г. в Японии из двух маленьких летящих объектов вылетело по нескольку светящихся шаров меньших размеров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Известны также примеры, когда несколько летевших объектов соединялись в один, как это было в 989 и 1423 гг. над Ядонией , в 1167 г. над Англией и в 1699-м - в районе Авиньон (Франция) . В перечисленных случаях летевшие объекты испускали лучи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517 г. в вахтенном журнале одного из кораблей эскадры конкистадора Жуана де Грижальбы, находившейся около полуострова Юкатан, было записано, что над мачтами кораблей появился странный объект, который потом завис на 3 часа над деревней Куотзакоалка, испуская яркие лучи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520 г. над Эрфуртом пролетел какой-то большой шар, сопровождаемый двумя маленькими шариками, причем из большого шара исходил вращающийся (!) луч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Интересное описание странного объекта в XVII в. изложено в донесении Кирилло-Белозерского монастыря властям "о метеоритах, появлявшихся в Белозерском уезде"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нем говорится, что 15 августа 1663 г. над деревней Робозеро, Вологодской губернии с севера появилось странное светящееся тело диаметром около 40 м, которое с сильным шумом на малой высоте медленно двигалось в южном направлении, из его передней части были направлены на расположенное около деревни озеро два луч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Оказавшись над озером, тело внезапно исчезло, а потом появилось вновь, но уже в 0,5 км юго-западнее того места, где исчезло, и вскоре опять исчезло. Наконец, оно появилось в третий раз на удалении 0,5 км западнее последнего места и, померкнув, исчезло совсем. При попытке приблизиться к нему на лодке крестьяне испытали сильный жар, а дно озера было освещено на глубину 8 м. Общая продолжительность наблюдения тела составила 1,5 часа (110,111; ил.3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Траектории наблюдавшихся в средние века объектов были различными. Так, например, в 557 г. над Китаем , в 1423г. над Японией и в 1639 г. над Бостоном они двигались зигзагообразно. В других случаях они останавливались и зависали на некоторое время, как это было в 905г. над Китаем , в 1433г. над Ниццей, в 1551 г. над Лиссабоном и в 1571 г. над Римом, что наблюдал папа Пий V , в 1606 г. над древней столицей Японии Киото и в 1636 г. над Лейпцигом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235 г. японский полководец Иорицума со своей армией увидели появившиеся над ними светящиеся объекты в форме блюдец, которые на протяжении всей ночи описывали на небе круги и петли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461 г. неизвестный объект, летевший над городом Аррос (Франция), внезапно начал перемещаться по спирали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566 г. светящиеся сферические объекты совершали различные маневры над Мюнстером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Интересный случай наблюдался в 1646 г. в городе Кембридже (Англия), где на глазах у зрителей вращавшийся огненный шар сначала приземлился за городом, а потом "взлетел и умчался с огромной скоростью"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Известно также немало случаев, когда наблюдались целые группы летящих объект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1104 г. в небе Англии наблюдался большой сигарообразный объект, вокруг которого кружилось несколько светящихся дисков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о особенно странно выглядело поведение групп неизвестных объектов, маневры которых производили впечатление противоборства между ними. Вот некоторые примеры таких "сражений"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Летом 1355 г. множество людей наблюдало над Англией появление большого числа объектов, светившихся голубым и красным светом. Эти объекты двигались по небу в разные стороны, и создавалось впечатление, что они вступили во взаимную борьбу. Потом "армия" красных объектов стала одерживать победу над голубыми, которые поспешно опустились на землю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апреле 1561 г. над Нюрнбергом появилось большое количество летающих "плит" и "крестов" и два огромных цилиндра, из которых вылетали группы шаров. Одновременно наблюдались многочисленные сферы и диски, окрашенные в красный, голубой и черный цвет. Все они устроили в небе подобие воздушного боя, приведя в ужас все население города. По прошествии часа объекты начали снижаться и падать на землю, истребляя друг друга (5,22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августе 1566 г. над Базелем тоже наблюдались в небе большие "наклонные трубы", из которых возникали шары. В то же время поблизости было замечено большое количество черных сферических тел, летевших на большой скорости к Солнцу. Через некоторое время они совершили полуоборот и стали сталкиваться друг с другом, как бы изображая битву. Некоторые из объектов становились пламенно красными и как бы "съедали друг друга В нашей стране столкновение двух небесных объектов наблюдалось 2 апреля 1716 г. в районе Петербурга. Описание его было сделано по указанию вицеадмирала Крюйса и приводится в донесении нидерландского посланника при дворе Петра 1 барона де Би, хранящемся в архиве Военно-Морского Флота СССР (ф.315, оп.1, Д.519, Л.25-26). Выглядело оно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9 часов вечера на совершенно чистом безоблачном небе появилось с северо-востока странное густое темное "облако" с заостренной вершиной и широким основанием, которое с огромной скоростью неслось по небосводу, достигнув за три минуты половины высоты до зенит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Одновременно на севере появилось второе такое же темное "облако", которое двигалось на восток, ибо подлетело к первому "облаку" с западной стороны. При сближении этих "облаков" между ними образовалась какая-то световая "колонна", существовавшая несколько минут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том оба "облака" столкнулись со страшной силой и как бы разбились от сильного удара, а в точке столкновения появилось обширное пламя, сопровождавшееся дымом, который по всем направлениям пронизывали лучи пламени. Наряду с этим наблюдалось множество мелких "облаков", двигавшихся с необычайной быстротой и извергавших яркое пламя. Кроме того, появилось множество ярких стрел, доходивших до высоты 80ш от горизонта. По описанию очевидцев, вся картина напоминала сражение флотов или армий и выглядела очень страшной. В описании также упоминается, что в это время на северо-западе появилась огромная блестящая "комета", которая поднялась на 12ш над горизонто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есь феномен продолжался около четверти часа, к 10 часам вечера небо снова стало ясным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Сохранились изображения неизвестных объектов, наблюдавшихся в небе в годы средневековь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Верденском музее - объекта в форме сигары, наблюдавшегося в 1034 г. 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Стокгольмском кафедральном соборе - пяти дисков, появившихся в 1535 г. 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Цюрихской ратуше - дискообразных объектов, барражировавших в 1547 и 1558 гг. 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Гамбурге - большого огненного шара, пролетевшего в 1697 г.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Сохранились и гравюры, на которых изображены массовые появления шарообразных объектов в 1561 г. над Нюрнбергом и в 1566 г. над Базелем и Мюнстеро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Приведенные примеры подтверждают предположение о том, что и в средние века наблюдались полеты каких-то странных объектов, по форме и действиям очень напоминающих современные Н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">
    <w:name w:val="thin"/>
    <w:basedOn w:val="Normal"/>
    <w:qFormat/>
    <w:pPr>
      <w:spacing w:before="280" w:after="280"/>
    </w:pPr>
    <w:rPr>
      <w:color w:val="C0C0C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03:00Z</dcterms:created>
  <dc:creator>ДРОН</dc:creator>
  <dc:description/>
  <dc:language>en-US</dc:language>
  <cp:lastModifiedBy>ДРОН</cp:lastModifiedBy>
  <dcterms:modified xsi:type="dcterms:W3CDTF">2004-04-20T07:03:00Z</dcterms:modified>
  <cp:revision>2</cp:revision>
  <dc:subject/>
  <dc:title> </dc:title>
</cp:coreProperties>
</file>