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a1"/>
      <w:bookmarkEnd w:id="0"/>
      <w:r>
        <w:rPr/>
        <w:t>"ЛЕТАЮЩИЕ ТАРЕЛКИ" ВИДЕЛИ ЕЩЕ ФАРАОНЫ</w:t>
      </w:r>
    </w:p>
    <w:p>
      <w:pPr>
        <w:pStyle w:val="Heading4"/>
        <w:jc w:val="center"/>
        <w:rPr/>
      </w:pPr>
      <w:r>
        <w:rPr/>
        <w:t>"Вечерний Харьков", 07.08.2001, Харьков, n87</w:t>
      </w:r>
    </w:p>
    <w:p>
      <w:pPr>
        <w:pStyle w:val="Style13"/>
        <w:jc w:val="both"/>
        <w:rPr/>
      </w:pPr>
      <w:r>
        <w:rPr/>
        <w:br/>
        <w:t xml:space="preserve">         Тема "летающих тарелок", они же НЛО (неопознанные летающие объекты, или UFO - английская аббревиатура НЛО), уже должна бы навязнуть в зубах. Но хотя ею занимались многие ученые и просто энтузиасты-уфологи, ясности в ней до сих пор нет. Впрочем, многие считают, что эту тему небезуспешно разрабатывали "дяди" из ЦРУ, ФБР, КГБ и прочих уважаемых ведомств. Об информации, просачивающейся сквозь плотную завесу секретности, мы поговорим в следующих выпусках рубрики. Потому что, если кто-то думает, что ажиотаж вокруг "тарелок" поднялся в 50-х годах двадцатого столетия, то он сильно заблуждается. </w:t>
        <w:br/>
        <w:t xml:space="preserve">         Первое письменное упоминание об НЛО - так называемый папирус "Тулли" (по имени профессора-египтолога А.Тулли, в чьей коллекции он находился). Папирус датируется 1390 годом до н.э. и является частью библиотеки фараона Тутмоса III (XV век до н.э.). </w:t>
        <w:br/>
        <w:t xml:space="preserve">         Итак, предоставим слово писцам, тщательно зафиксировавшим происшедшее: "В год 22, третий месяц зимы, в шестом часу дня писцы Дома Жизни увидели в небе движущийся огненный круг... Он был без головы, но дыхание его было отвратительно. Один род (египетская мера длины. - В.К.) длиною было его тело и один род шириною, и было оно бесшумно. И сердца писцов ужаснулись и смутились, и пали они ниц... Они доложили фараону. Он приказал допросить их... и он размышлял о случившемся... И все это было занесено в папирусы Дома Жизни. По прошествию же нескольких дней эти предметы в небесах стали многочисленными. Они сияли ярче солнца и простирались до границ неба. Могучи были эти огненные круги... И фараон вместе с армией взирал на них. К вечеру огненные круги поднялись выше и двинулись в сторону юга. С неба упало летучее вещество. Подобного не было с самого основания Земли. И фараон воскурил богам фимиам... и приказал занести случившееся в анналы Дома Жизни..." </w:t>
        <w:br/>
        <w:t xml:space="preserve">         А вот свидетельство римского историка Плутарха. В 73-м г. до н.э. войска римского полководца Лукулла и боспорского царя Митридата сошлись на битву возле пролива Дарданеллы. Они еще только готовились к сражению, "как вдруг, совершенно внезапно, небо разверзлось и показалось большое огненное тело, которое неслось вниз, в промежуток между двумя ратями. По виду своему оно походило на бочку, а по цвету - на расплавленное серебро. Противники, устрашенные знамением, разошлись без боя." </w:t>
        <w:br/>
        <w:t xml:space="preserve">         4 апреля 1561 года жители Нюрнберга увидели в небе много черных, голубых и красных шаров, дисков, а также два огромных цилиндра. Они передвигались, "сражаясь друг с другом" в течение часа, а потом рухнули на землю в пламени и дыме. </w:t>
        <w:br/>
        <w:t xml:space="preserve">         25 августа 1650 года монахи Кирилло-Белозерского монастыря стали свидетелями нашествия "небесных гостей". В переводе с церковно-славянского языка его описание выглядит примерно так: "Из чистого неба, а не из облака, вышел огонь великий на Робозеро и шел на юг вдоль озера над водой, во все стороны сажень по двадцать и больше, а со стороны того пламени шел сильный дым, а впереди него шли два огненные луча... А потом его не стало, но через некоторое время то же пламя вновь появилось над озером, возле того же места и скрылось на западе, где померкло. В третий раз огонь явился страшнее предыдущего и исчез, уйдя на запад, а стоял тот огнь над озером часа полтора". </w:t>
        <w:br/>
        <w:t xml:space="preserve">         Повстречалась с НЛО и экспедиция, возглавляемая Николаем Рерихом. Произошло это в Гималаях 5 августа 1927 г. близ озера Кукунор. Участники экспедиции "увидели, что в направлении от севера к югу движется что-то большое и сверкающее на солнце, похожее на огромный овал. Пролетев над нашим лагерем, этот предмет изменил направление движения с южного на юго-западное, и мы увидели, как он исчез в ярко-голубом небе. Мы даже успели взять бинокли и вполне отчетливо увидели блестящее овальное тело, одна сторона которого сверкала под солнцем". </w:t>
        <w:br/>
        <w:t xml:space="preserve">         В 1944 году американские летчики, бомбившие фашистскую Германию, неоднократно отмечали появление вблизи своих самолетов небольших шарообразных объектов - оранжевых ночью и почти прозрачных или серебристых днем. Их называли "огненными истребителями" и поначалу посчитали секретным оружием немцев, предназначенным для радиоэлектронной войны. Работе радиолокаторов эти шары не мешали, они были просто невидимы для них. Забавно, что немецкие пилоты также видели их, и считали "секретным оружием союзников". </w:t>
        <w:br/>
        <w:t>         24 июня 1974 года американский летчик Я.Арнольд, пролетая над штатом Вашингтон, что на северо-западе США, заметил в воздухе вереницу странных предметов, которые показались ему похожими на тарелки. Эта история получила широкий резонанс в печати и повлекла за собой настоящую "тарелочную" истерию. Собственно, с этого года и начинается отсчет "новейшей истории НЛО". Но об этом мы поговорим в следующих выпусках рубрики "Неведомое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04:00Z</dcterms:created>
  <dc:creator>ДРОН</dc:creator>
  <dc:description/>
  <dc:language>en-US</dc:language>
  <cp:lastModifiedBy>ДРОН</cp:lastModifiedBy>
  <dcterms:modified xsi:type="dcterms:W3CDTF">2004-04-20T07:04:00Z</dcterms:modified>
  <cp:revision>2</cp:revision>
  <dc:subject/>
  <dc:title>"ЛЕТАЮЩИЕ ТАРЕЛКИ" ВИДЕЛИ ЕЩЕ ФАРАОНЫ</dc:title>
</cp:coreProperties>
</file>