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8pt;width:467.7pt;height:0.7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астрофы НЛО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8pt;width:467.7pt;height:0.7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/>
        <w:t xml:space="preserve">    </w:t>
      </w:r>
      <w:r>
        <w:rPr>
          <w:rFonts w:cs="Arial" w:ascii="Arial" w:hAnsi="Arial"/>
        </w:rPr>
        <w:t>Сколько неопознанных летающих объектов нашли свой конец на земных просторах? В отличие от наблюдений НЛО, сообщений об их катастрофах гораздо меньше. Свидетельства очевидцев в таких случаях крайне противоречивы и эмоциональны. Но все это дает основание утверждать, что, как и любые другие рукотворные объекты, НЛО иногда терпят бедствия, пусть даже и созданы они по внеземным, ультрасовременным технологиям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ТОГДА УФОЛОГИИ ЕЩЕ НЕ БЫЛО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ЕЛ ЛИ ЭТО ПЕТР ПЕРВЫЙ?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ое, более или менее определенное, сообщение о катастрофе НЛО (точнее, о событии, которое может рассматриваться как вероятная катастрофа НЛО) можно датировать 2 апреля 1716 года. В этот день в районе Санкт-Петербурга наблюдалось столкновение двух небесных объектов. Если отбросить излишнюю эмоциональность свидетелей и сделать поправку на то, что описание дается с позиций тогдашних знаний человека о природе, можно с большой степенью уверенности говорить о происшедшей тогда катастрофе НЛО. В Государственном архиве российского Военно-Морского Флота сохранилось донесение нидерландского посланника при дворе Петра I - барона де Би. Вот как дипломат описал события в небе над Петербургом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В девять часов вечера на совершенно чистом безоблачном небе появилось с северо-востока странное густое темное "облако" с заостренной вершиной и широким основанием, которое с огромной скоростью неслось по небосводу. Одновременно на севере появилось второе такое же темное "облако", которое двигалось на восток, ибо подлетело к первому "облаку" с западной стороны. Потом оба "облака" столкнулись со страшной силой и как бы разбились от сильного удара, а в точке столкновения появилось обширное пламя, сопровождавшееся дымом, который по всем направлениям пронизывали лучи пламени. Наряду с этим наблюдалось множество мелких "облаков", двигавшихся с необычайной быстротой и низвергавших яркое пламя. Кроме того, появилось множество ярких стрел"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стим нашим предкам, что они не смогли более детально воспроизвести картину происшедшего. В те годы не существовало еще такого понятия как "НЛО", поэтому все описывалось с помощью общепонятных терминов, в основном, природного характера. Вряд ли кто-то в те годы попытался найти следы "стрел" на земной поверхности. Поэтому я не особенно удивлюсь, если где-то в болотах под Петербургом до сих пор лежат скрытые от наших взоров обломки инопланетной цивилизации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СУДЬБА ПИЛОТА НЕИЗВЕСТНА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ще одно событие, которое тоже можно рассматривать как возможную катастрофу НЛО, произошло в июне 1790 года во Франции. Свидетелями его стало множество людей. Сохранились полицейские протоколы, составленные по показаниям очевидцев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ария произошла близ города Аласона. Группа крестьян, работавших в поле, неожиданно увидела большой, вращающийся, весь окруженный огнем шар, летевший с большой скоростью. Шар опустился на вершине близлежащего холма. Огонь с него перекинулся на траву и кусты, но крестьянам удалось их потушить. На холме шар пролежал до вечера. Вокруг него собралась целая толпа любопытных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жиданно в стенке таинственного объекта образовалось отверстие, и из него вышло человекоподобное существо. Одежда на нем плотно облегала тело и совсем не походила на те платья, которые носили жители Франции конца XVIII века. Увидев людей, существо бросилось бежать в близлежащий лес. А сам объект через несколько минут бесшумно взорвался, оставив после себя только пыль. Таинственного пришельца так и не нашли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мотря на то, что в этом происшествии многое вызывает вопросы, я отношу его к разряду вероятных катастроф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-первых, в те годы еще не существовало каких-либо летательных аппаратов, кроме воздушных шаров. А то, что это был не воздушный шар, подтверждается очевидцами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-вторых, даже если бы ученые того времени и попытались исследовать микроскопические остатки аппарата, они не смогли бы этого сделать из-за несовершенных методов анализа веществ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-третьих, о катастрофе говорит тот факт, что в полицейском протоколе упоминается некое существо. Все наиболее достоверные сообщения о катастрофах НЛО не обходились без упоминания о человекоподобных существах, либо погибших, либо раненных во время аварий. Конечно, это не аргумент,но сопоставление фактов дает именно такой результат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И СНОВА - ЛЕТО 1908 ГОДА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том, что в действительности произошло 30 июня 1908 года, гадают до сих пор. О "Тунгусском феномене", а я имею в виду именно его, написано очень много. Я позволю себе привести только несколько аргументов, которые, на мой взгляд, позволяют допустить возможность того, что над Сибирью взорвалась не комета или метеорит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-первых, согласно анализу вывала леса и показаниям очевидцев, находившихся к югу от места взрыва, тело летело с востока на запад. По сообщениям же других свидетелей, находившихся к востоку от места взрыва, тело летело с юга на север. Такое несоответствие показаний возможно только в случае, если тело изменило направление своего движения, то есть было управляемым. Такой точки зрения придерживался, в частности, известный советский исследователь проблемы НЛО Ф. Ю. Зигель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-вторых, есть косвенные свидетельства того, что тело, возможно, сделало сначала три витка вокруг Земли. В течение трех суток, предшествовавших падению, профессором Кильского университета (Германия) Вебером документально зафиксированы три странных магнитных возмущения с одинаковым интервалом между ними. Вполне допустимо, что возмущения были вызваны небесным телом при прохождении им перигея своей орбиты. На четвертом витке тело вошло в атмосферу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-третьих, необычна траектория, по которой летело тело, а также скорость полета. По показаниям очевидцев, оно пролетело около 800 километров по пологой траектории с небольшим углом наклона, причем его конечная скорость не превышала двух километров в секунду, хотя метеориты мчатся со скоростью 50 - 60 километров в секунду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 было бы привести еще достаточно много аргументов как "за", так и "против" искусственного происхождения "Тунгусского феномена". Тем не менее, я не исключаю вариант того, что это также была авария искусственного объекта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НЕМЦЫ УЧИЛИСЬ НА НЛО?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, наконец, авария НЛО в Германии в конце 30-х годов. Согласно немногочисленным сообщениям, в конце 30-х годов (1937 или 1938 год) на севере Германии упал (по другим сообщениям был сбит) неопознанный объект. Германским ученым удалось проникнуть в некоторые тайны устройства объекта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мотря на немецкую педантичность, в архивах нет никаких упоминаний об этом событии. Но в подтверждении реальности такого события говорит тот факт, что в годы войны в Германии велись разработки летательных аппаратов, поразительно напоминавших своим внешним видом объекты, которые в будущем получили название "летающие тарелки"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НЛО - ЧАСТЬ СОВРЕМЕННОЙ ИСТОРИИ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ИХ УБИЛА МОЛНИЯ?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окончанием Второй мировой войны резко возросло число сообщений о наблюдениях НЛО. Одна из причин - развитие средств коммуникаций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 есть и вторая причина, которая может объяснить появление большого числа НЛО. Это появление на орбите вокруг Земли большого корабля-матки, с которого стартовали исследовательские зонды, которые и наблюдались большим числом землян. Такой факт вполне вероятен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ая авария в современной истории произошла 2 июля 1947 года (в год рождения уфологии) в штате Нью-Мексико (США) и получила название "Розуэллский инцидент". Эта катастрофа кажется наиболее бесспорной и имеющей наиболее надежные свидетельства инопланетного происхождения НЛО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ос 92 свидетелей позволил восстановить картину происшедшего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чером 2 июля 1947 года неизвестный светящийся объект к северо-западу от Розуэлла попал в сильную грозу, и в 110 километрах от города в него, видимо, ударила молния. После взрыва поврежденный аппарат изменил направление полета на западное, пролетел еще 240 километров и упал на землю в районе плато Сан-Августин западнее города Соккоро, где его обнаружили утром 3 июля 1947 года. Это был круглый по форме металлический летательный аппарат диаметром около 9 метров, один край которого был сильно поврежден, а навигационное оборудование и двигательная установка полностью разрушены взрывом. 7 июля в трех километрах восточнее обломков были обнаружены тела четырех человекоподобных существ. Все были мертвы, уже разложились и пострадали от зубов хищников, имели очень большие головы без волос с большими впалыми глазами и отверстиями для рта, носа и ушей, а также непропорционально длинные руки и пальцы. Их одежда выглядела цельнокроеной, серого цвета, причем на ней не было видно ни молний, ни ремней, ни пуговиц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ЧЕЛОВЕКООБРАЗНЫЕ КАРЛИКИ НА БОРТУ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ньше чем через год после "Розуэллского инцидента", 25 марта 1948 года в 19 Километрах северо-восточнее города Ацтек (штат Нью-Мексико, США) упал еще один аппарат. Неизвестный объект первоначально был засечен тремя радарами, и о его падении было немедленно сообщено на командный пункт ПВО. На место происшествия были немедленно направлены ученые, работавшие по контракту с американскими военными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их описаниям, упавший объект имел форму диска диаметром около 30 метров с куполом и иллюминаторами и был незначительно поврежден. Он был сделан из неизвестного легкого, очень прочного металла, не поддающегося сверлению алмазными сверлами и выдерживающего температуру до 10 тысяч градусов. В кабине диаметром 5,5 метров, находившейся внутри купола, помещался пульт управления, имевший клавиши с подобиями иероглифов, и экраны, на которых высвечивались неизвестные символы, но не было никаких коммутационных проводов. Там же был найден документ, сделанный из листов материала, похожего на пергамент, с нанесенными на него неизвестными иероглифами, отдаленно напоминающими санскрит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объекте были обнаружены 14 обуглившихся тел человекоподобных существ ростом 120 сантиметров с темно-коричневой кожей, большими глазами, длинными и тонкими руками, имевшими пальцы с перепонками. Вес каждого из существ составлял всего 16 килограммов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И ОПЯТЬ ПИЛОТ НЕ ВЫЖИЛ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ая катастрофа имело место 6 декабря 1950 года. Пилот истребителя ВВС США F-94, находившийся в воздухе в районе границы с Мексикой, зафиксировал место падения неизвестного объекта на территории Мексики в 50 километрах юго-западнее города Дель-Рио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дя по описаниям, это был металлический диск диаметром около 30 метров и высотой 9 метров, который был сильно разрушен взрывом и пожаром. Внутри было обнаружено тело существа ростом 130 –140 сантиметров с большой безволосой головой и четырьмя пальцами на руках, одетого в костюм из металлизированной ткани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ОМКИ, ЛЕГКИЕ, КАК БУМАГА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ША держат пальму первенства по числу зарегистрированных происшествий с НЛО. Но известны случаи катастроф и в других странах. Так в 1957 году над побережьем Убатубо, вблизи Сан-Паулу (Бразилия)произошел взрыв неопознанного летательного объекта. Факт этого взрыва был даже занесен в Британскую Энциклопедию, что само по себе говорит о многом. Подробно взрыв был описан в бразильской газете "Глобо"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уппа рыбаков на побережье увидела в тот день блестящий диск, летевший с большой скоростью. Неожиданно диск стал падать в океан. Когда до водной поверхности оставалось несколько метров, он неожиданно остановился, поднялся на высоту около 100 метров, закачался, покрылся пламенем и взорвался, рассыпавшись на куски. Несмотря на ясный день, обломки светились как фейерверк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инство обломков упало в океан, а часть - на пляж, и местным жителям удалось их собрать. Материал, из которого они были сделаны, оказался легким, как бумага, с шероховатой поверхностью. Спектральный анализ, проведенный в ряде бразильских лабораторий, показал, что обломки состояли из магния особой кристаллической структуры, который в земных условиях практически невозможно получить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КА В ПОЛТОРА КИЛОМЕТРА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рыв НЛО с необычными последствиями произошел в мае 1978 года в провинции Тариха в Боливии, где многие жители горняцкого поселка Ля-Мамора наблюдали летевший ярко светившийся объект в форме цилиндра длиной 6 метров и диаметром 4 метра с конусообразной передней частью. На нем не было видно ни иллюминаторов, ни люков, а из задней части вырывалось голубоватое пламя. Объект летел, издавая пронзительный свист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з несколько минут объект ударился о скалистый склон горы Эль-Тайре, причем в момент удара возникла чрезвычайно яркая вспышка света. Воздушной волной были выбиты стекла в радиусе 70 километров, а толчки от взрыва ощущались даже на территории соседней Аргентины. На склоне горы образовалась огромная воронка длиной 1,5 километра, шириной 0,5 километра и глубиной 400 метров, фотографии которой были опубликованы в боливийской и аргентинской печати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ы представить себе количество энергии, выделившейся при взрыве, достаточно сказать, что для образования воронки таких размеров необходимо взорвать термоядерную бомбу мощностью в несколько десятков мегатонн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склоне горы был обнаружен объект цилиндрической формы с деформированным корпусом, который был переправлен в США. Никаких результатов расследования этого загадочного взрыва опубликовано не было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ТО, ИЗ ЧЕГО ОНИ СДЕЛАНЫ - НЕЗЕМНОЕ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обошли катастрофы НЛО и российские просторы. Сведений об этих событиях почти нет. Наиболее полно описан случай, происшедший в январе 1986 года на Дальнем Востоке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тот день в районе поселка Дальнегорск Приморского края появился светящийся шар диаметром 2 метра. По свидетельствам очевидцев, шар двигался прыжками, а потом упал на высоту с отметкой 611, после чего последовали две вспышки, и начался пожар, который продолжался в течение часа, причем яркость пламени была сравнима с электросваркой. Остатки шара исследовались тремя академическими научными центрами и, если опустить все чисто научные подробности, привели к ряду поразительных открытий, главное из которых то, что подобные материалы не могли быть изготовлены в земных условиях и не имеют природного происхождения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дение НЛО на высоте 611 вызвало появление пятен намагничивания кремниевых сланцев в этом районе. До этого считалось, что кремний в принципе нельзя намагнитить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еще одна интересная деталь. После происшедшей аварии неоднократно другие НЛО кружили над местом падения. 28 ноября 1987 года аж 32 объекта длительное время исследовали район аварии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 катастроф с НЛО не ограничивается упомянутыми здесь и другими известными случаями. Вероятнее всего их было гораздо больше, хотя бы потому, что 70 % поверхности земного шара занимает океан. Поэтому об авариях аппаратов, нашедших свой конец в пустынных районах мирового океана, просто неизвестно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, что НЛО терпели аварии и раньше, говорит факт обнаружения в различных районах Земли предметов, имеющих явно искусственное, но внеземное происхождение. А были еще неопознанные объекты, сбитые военными самолетами Соединенных Штатов, Советского Союза, других стран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се-таки я хочу закончить на оптимистической ноте. Несмотря на катастрофы, полеты НЛО продолжаются. И наступит когда-нибудь день, когда тайна этих неопознанных объектов будет раскрыта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8pt;width:467.7pt;height:0.7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C0C0C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05:00Z</dcterms:created>
  <dc:creator>ДРОН</dc:creator>
  <dc:description/>
  <dc:language>en-US</dc:language>
  <cp:lastModifiedBy>ДРОН</cp:lastModifiedBy>
  <dcterms:modified xsi:type="dcterms:W3CDTF">2004-04-20T07:06:00Z</dcterms:modified>
  <cp:revision>2</cp:revision>
  <dc:subject/>
  <dc:title> </dc:title>
</cp:coreProperties>
</file>