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Таинственные встречи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ФРГ существуют 30 групп, занимающихся сбором информации о контактах с инопланетянами и ее изучением. В США книги и фильмы на эту тему бьют все рекорды по популярности. 15 миллионов американцев верят, что они действительно собственными глазами видели неидентифицированные летающие объекты - НЛО. Тот факт, что до сегодняшнего дня ученые не располагают ни единым доказательством существования летающих объектов внеземного происхождения, нимало не смущает тех, кто верит в НЛО, - пишет западногерманский журнал "Штерн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дной из своих книг, ставшей бестселлером, американские авторы Чарлз Берлиц и Уильям Мурз описали событие, которое произошло в штате Нью-Мексико. 2 июля 1947 года между поселками Корона и Розуэл о поверхность земли ударилось и развалилось на части большое раскаленное тело. Местные жители обнаружили в пустыне обломки и несколько трупов существ, похожих на человека. Прибывшие военные оцепили местность. Свидетелей заставили молчать. Авторы книги указывают, что в официальном сообщении было объявлено: на землю упал метеорологический баллон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гличанин Тимоти Гуд написал книгу "Более чем строго секретно", которая с момента выхода в прошлом году (1987-м. - Прим. "СМ".) уже выдержала пять изданий. В ней Гуд предлагает дополнительные подробности, по его выражению, "важнейшей государственной тайны США". Спустя два с половиной месяца после "инцидента Розуэл", сообщает Гуд, в Соединенных Штатах 18 сентября 1947 г. была создана комиссия из 12 человек - ученых, военных и журналистов - под началом первого директора ЦРУ адмирала Хиленкоутера. Комиссии было поручено собирать информацию об НЛО. 18 ноября 1952 года директор ЦРУ писал главнокомандующему вооруженными силами США (и позже президенту) - генералу Эйзенхауэру: "При поисках на местности найдены четыре небольших человекоподобных существа, которые, очевидно, были выброшены из летающего объекта силой взрыва при ударе о землю. Когда их нашли - почти через неделю после катастрофы, - трупы уже в значительной мере разложились. Наши ученые установили, что, хотя существа выглядят как люди, в биологическом и эволюционном отношении они полностью отличаются от гомо сапиенс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сообщение удивительным образом сочетается с утверждением сторонников гипотез об НЛО, что на базе военно-воздушных сил США "Райт-Патерсон" в Огайо в холодильных камерах хранятся трупы инопланетян, обстоятельно исследуемые американскими ученым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екретных архивах ВВС США хранятся уникальные снимки: НЛО над Капитолием в Вашингтоне; американский ученый изучает останки космического корабля, потерпевшего катастрофу в 1947 году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идцать групп "энтузиастов НЛО" из ФРГ особенно воодушевил фильм Стивена Спилберга "Встречи вблизи третьего вида", снятый по рассказам людей, утверждающих, что видели НЛО. В одной из сцен фильма огромный космический корабль - целый инопланетный храм - опускается на Землю, и из него выходят боги со звезд - с большими головами и тонкими конечностями; боги глядят на земных жителей большими добрыми глазам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, десятью годами позже, инопланетяне являются нам в рассказах очевидцев преображенными: их огромные глаза сродни глазам насекомых и глядят на землян со злобой; их головы похожи на большие пузыри и вовсе не так миловидны, как прежде; их рты сморщены, а губы тонки. Они враждебно настроены по отношению к нам, и человек для инопланетян больше не "меньший брат", которого они хотели бы направить по верному пути. Сегодня люди для пришельцев - прежде всего объект исследований. Землянам втыкают длинные иглы в нос, берут у них для опытов яйцеклетки и сперматозоиды..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где же происходит все это? В книге "Интервенты" Бед Гопкинс из Нью-Йорка приводит 132 случая похищения людей, "заслуживающих полного доверия". Гопкинс - художник и скульптор. В книге он упоминает случай, когда бледные, небольшого роста пришельцы насиловали своих земных "братьев и сестер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нига Гопкинса, как и две другие книги по НЛО, - бестселлеры последних месяцев. "Мы на пороге чудовищного открытия", - утверждает Дэвид Джейкобс, историк из "Темпл юниверсити" в Филадельфии. Согласно его версии, "пришельцы похищают преимущественно интеллектулов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цыплят. Птицы спокойно ходили по одному из дворов на окраине Триеста, когда появился серебристый космический корабль и втянул двух из них внутрь себя при помощи синеватого луча. Римская газета "Репубблика" писала в августе 1986 года, что несколько крестьян были свидетелями этого странного события. За несколько же дней до него в тех же местах трое туристов были пленены вместе со своей машиной восьмиметровым НЛО, подвергнуты исследованиям и отпущены восвояси в 90 километрах от места похищения. Согласно сообщению газеты "Коррьере делла сера", они поступили в больницу в Порденоне с конъюнктивитом и сильной тошнотой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интерес инопланетян к европейцам - скорее исключение: предпочтение отдается американцам. А время от времени - какому-нибудь японцу: вероятно, из--за его технических знаний... В ноябре 1986 года полет японского грузового самолета был едва не прерван загадочным летающим объектом. Командир экипажа сообщил, что НЛО был величиной с самолет ДС-8, имел квадратную форму, из двух сопел вырывалось пламя - "очевидно, для поддержания равновесия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екуляция идет и вокруг подробностей об обитателях НЛО. Автор сенсационных книг Йоханнес фон Бутлар составил типологию "гуманоидных существ". Он пишет о трех видах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теллектуал: рост около метра, с хрупкими конечностями, огромной головой, лицо формой напоминает сердце, рот без губ. Меж четырех пальцев рук часто имеется перепонка, как у водоплавающих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еликан-"рабочий": рост под два метра, лицо скрыто под маской-очками. Двигается неуклюже. Исполняет тяжелую и опасную работу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человекоподобный: копия белого американца, хорошо говорит по-английски, акцент способен уловить лишь специалист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миллионов американцев уверены, что инопланетяне какое-то время назад посещали их континент. 15 миллионов утверждают, что наблюдали НЛО. Во всем мире собрано около 100 тысяч сообщений о таких наблюдениях. Сторонники гипотез о пришельцах, по сути, не единодушны только в одном: кто посылает к нам на Землю космические корабл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и говорят: естественно, обитатели других планет. Потомки "эмигрантов с Земли", древних земных цивилизаций - например, легендарной Атлантиды, - утверждают другие. А может быть, пришельцы - это посланники будущего, умеющие управлять временем, наши духовные правнуки, наследники Ньютона и Эйнштейна, Брауна и Гагарина? Или речь можно вести о "параллельных мирах"?.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">
    <w:name w:val="thin"/>
    <w:basedOn w:val="Normal"/>
    <w:qFormat/>
    <w:pPr>
      <w:spacing w:before="280" w:after="280"/>
    </w:pPr>
    <w:rPr>
      <w:color w:val="C0C0C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9:00Z</dcterms:created>
  <dc:creator>ДРОН</dc:creator>
  <dc:description/>
  <dc:language>en-US</dc:language>
  <cp:lastModifiedBy>ДРОН</cp:lastModifiedBy>
  <dcterms:modified xsi:type="dcterms:W3CDTF">2004-04-20T07:10:00Z</dcterms:modified>
  <cp:revision>2</cp:revision>
  <dc:subject/>
  <dc:title>Таинственные встречи </dc:title>
</cp:coreProperties>
</file>