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Будьте осторожны: НЛО!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лечение "летающими тарелками" с течением времени не проходит, а приобретает хронический и оттого более опасный характер. Теперь даже деревенская бабушка не удивится, увидев у себя на огороде "летающую тарелку", чуть ли не добрая четверть населения страны контактирует: кто со звездой Альфа-Центавра, кто с созвездием Лебедя. Что это? Безумие или размытая, расплывчатая действительность? Есть ли реальные факты существования пришельцев? Каковы мнения наших крупнейших специалистов по этому вопросу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ладимир Ажаж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адемик Международной академии информ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Их украли пришельцы"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самого начала я опирался на объективные показания: фотографии с экранов радиолокаторов, фотографии кинофотопленки - аппаратуры, которая не лжет, не устает и не похмеляется. Что я выяснил? Что из 100 проц. неопознанных случаев только 25 проц. приходятся на НЛО, остальное можно объяснить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м хочется думать, что это - инопланетяне. Мы сами вышли в космос, и есть желание отнести все это к действиям посланцев с других планет. Однако мы ни разу не видели "летающую тарелку" с надписью "Made in Venera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этому уфологов расценивают как людей с отклонениями от психической нормы, так же, как и люди, наблюдавшие НЛО, классифицируются как узники палаты N6. Существует даже уфологическая медицина, которая занимается реабилитацией контактантов. Дело в том, что эти люди постепенно выпадают из социума. Кто-то считает, что он мессия, что ему инопланетяне дали право назидать, прогнозировать будущее и т.д. У них нарушаются отношения в коллективе, в семье. Некоторые из них превращаются в фанатиков. Известны случаи летального исхода, когда человеку предлагали вознестись, он и пытается с балкона вознестись и погибает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за 4 последних года мы вылечили 5 тыс. человек. Они были рупорами кого-то, и это был не психический сдвиг, потому что частое возникновение этих контактов было связано с появлением в данной местности неопознанных летающих объектов. На свежем месте посадки существуют так называемое псиполе, которое характеризуется охранным барьером, преодолеть который человек не всегда может. На местах посадок - обугленные корни, убита вся микрофауна и микрофлора. Это смерч. Есть иностранные сведения, что дети, побывавшие на местах посадок, могут остаться импотентам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есть основания для предположений о похищении людей пришельцами. Статистически установлено, что в России ежегодно без вести пропадают от 90 до 100 тыс. человек. Это данные МВД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установили, что не менее 5 проц. от общего числа пропавших без вести похищаются НЛО безвозвратно. Это не менее 5 тыс. человек в год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яснилось также, что чаще всего похищают детей в возрасте от 4 до 8 лет. Что касается женщин, то у них отбирается яйцеклетка или внедряется оплодотворенная яйцеклетка, и женщина используется как инкубатор. В Псковской области у женщины извлекли плод, напоминающий пищащего морского ежа с мягкими иголочками. Мы туда посылали следователя из Москвы. Это засвидетельствовано врачами, учеными, есть документы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чему мимо проходят и ученые, и политики, которые, казалось бы, должны бить в колокол тревоги? 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.S. Высшая аттестационная комиссия уже признала уфологию наукой. И в бюллетене ВАКN3 за 1994 года она приписана к числу научных специальнос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Юрий Полищу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уководитель клинического отделения Московского института психиатрии МЗ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Это - массовый психоз"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оследние годы идет интенсивное внедрение в общественное сознание оккультизма и мистицизма. И не дается мнений серьезных ученых, которые могли бы эти же самые факты, явления прокомментировать с серьезных научных позиций. Одним из таких проявлений является представление об инопланетянах, неопознанных объектах, контактерах. Распространяются слухи, что идут похищения, в том числе женщин, результатом которых бывает какая-то необычная беременность, рождение необычного ребенка. Это все носит нездоровый характер, и здесь есть основания для комментариев со стороны психиатров. Все это отражает ожидание чуда у людей. В человеческой психике заложено подспудное желание, ожидание чудес, чего-то необычного. Известны различные оптические аномалии в виде Северного сияния, зарниц, миража, иллюзий в пустыне, когда истощенные люди, изнуренные зноем, видят на горизонте оазис. На самом деле никакого оазиса нет. Это происходит то ли за счет каких-то атмосферных изменений, то ли в результате изменения восприятия у человека. Когда человек, особенно с подвижной психикой и повышенной самовнушаемостью, что-то очень хочет увидеть или услышать, он это увидит и услышит. После выходов из таких болезненных состояний человек остается убежденным, что на самом деле он был на другой планете, видел и переживал. Это является одним из источников появления сенсаций, связанных с НЛО, с контактерам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ароде ходят слухи и об излечении людей инопланетянами. Каждый раз, когда серьезные ученые пытались разобраться в такого рода явлениях, оказывалось, что либо это результат иллюзий, либо результат искаженного суждения, либо - самовнушения, которое действительно излечивает, может приводить к рассасыванию доброкачественной опухоли или какого-то рубца. Это научно вполне объяснимо. Например, у человека была киста на каком-то внутреннем органе. Ему привиделось, что села "тарелка", инопланетяне его прооперировали, удалили кисту, швов не осталось. Когда ему стали делать УЗИ, оказалось, что кисты уже нет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ряду с заражениями инфекционными существуют заражения и психические. Состояние одного человека передается другому без всяких словесных объяснений и внушений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в "летающие тарелки" не верю. Ни разу за всю свою немалую жизнь мне не пришлось встречаться с НЛО, все это вымыслы. Так не надо дурачить людей, потешаться над ними, экплуатировать их детскую наивность и доверчивость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Западе было сообщение о секте, которая совершила акт коллективного самоубийства в ожидании прилета космического корабля, с тем чтобы отправиться в другие миры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этому их призывал душевнобольной предводитель секты. Так что представления об НЛО не так безобидны и могут повлечь за собой беду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">
    <w:name w:val="thin"/>
    <w:basedOn w:val="Normal"/>
    <w:qFormat/>
    <w:pPr>
      <w:spacing w:before="280" w:after="280"/>
    </w:pPr>
    <w:rPr>
      <w:color w:val="C0C0C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2:00Z</dcterms:created>
  <dc:creator>ДРОН</dc:creator>
  <dc:description/>
  <dc:language>en-US</dc:language>
  <cp:lastModifiedBy>ДРОН</cp:lastModifiedBy>
  <dcterms:modified xsi:type="dcterms:W3CDTF">2004-04-20T07:13:00Z</dcterms:modified>
  <cp:revision>2</cp:revision>
  <dc:subject/>
  <dc:title> </dc:title>
</cp:coreProperties>
</file>