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кция НЛО на попытки их перехвата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>
          <w:rFonts w:cs="Arial" w:ascii="Arial" w:hAnsi="Arial"/>
        </w:rPr>
        <w:t>Одной из существенных особенностей поведения НЛО является их реакция на попытки перехвата, обстрела или захвата. С приближением посланных на перехват истребителей НЛО действовали по разному. В одних случаях перед приближением самолетов они просто исчезали, как это было несколько раз подряд в 1952 г. над Вашингтон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зафиксированном в документах НОРАД, в марте 1967 г. над ракетной базой Минитмен в штате Северная Дакота завис на высоте около 150 м неизвестный дискообразный объект с проблесковыми огнями и стал кружить над пусковыми шахтами. Для его захвата в случае приземления были посланы 3 грузовика с солдатами. Одновременно были подняты истребители Ф-106 для его перехвата, но перед их прибытием объект резко поднял- ся вверх и исчез. 8 октября 1990 г. в районе Грозного на экранах РЛС внезапно появилась отметка от неизвестного объекта, находившегося на высоте 4500 м. Пилоту истребителя, возвращавшегося с задания, майору П.Рябишеву с командного пункта были переданы координаты этого объекта и поставлена задача опознать его. Однако прилетев в указанный район, Рябишев там ничего не обнаружил, хотя была ясная безоблачная погода. Доложив об этом, он полетел обратно и вскоре увидел справа сзади два огромных сигарообразных объекта, располагавшихся друг за другом и перемещавшихся "боком" с огромной скоростью. Длина одного объекта составляла около 400 м, а второго почти 2 км (!), причем они были отчетливо видны. По данным командного пункта их удаление от самолета было около 15 к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бишев развернул истребитель и пошел на сближение с объектами, но они мгновенно исчезли из поля зрения, хотя отметки от них на экране РЛС сохранились (Рабочая трибуна. 1990. 20 октября). В других случаях, когда истребители приближались, НЛО, играючи, уходили от них на больших скоростях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ктябре 1948 г. американский истребитель шесть раз пытался приблизиться к неизвестному продолговатому объекту, летевшему над Японией, но объект каждый раз отрывался от самолета со скоростью более 10 000 км/ч, после чего снова замедлял полет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юле 1954 г. к самолету "Стратокрузер" , летевшему из НьюЙорка в Лондон, в районе Гусбея приблизился огромный сигарообразный объект и полетел параллельным курсом в нескольких сотнях метров от самолета. Вокруг этой "сигары" совершали маневры шесть небольших дискообразных объектов. На перехват этого НЛО были высланы четыре истребителя Ф-86, по с их приближением все небольшие объекты влетели внутрь сигары, которая взмыла вверх со скоростью около 3000 км/ч и исчезла. Все явление продолжалось около 20 минут, и его наблюдали не только экипаж и пассажиры самолета, но и команда находившегося в этом районе канадского военного корабля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оябре 1976 г. четыре французских истребителя "Мираж" были посланы навстречу НЛО, появившемуся над Марселем. Пилот одного из них капитан Роже сообщил, что видит на высоте 3 км твердый круглый объект, окруженный газовым облаком. Но когда "Мираж" приблизился к НЛО, тот увеличил скорость до 3600 км/ч и скрылся.    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ае 1978 г. летчики двух чилийских истребителей Ф-5, летевших в районе Антофагасты, получили задачу перехватить объект, двигавшийся на высоте около 10000 м со скоростью почти 4000 км/ч. Но когда истребители приблизились к этому объекту, он резко изменил направление полета и через 30 секунд был в 30 милях от самолета, то есть развил скорость более 6000 км/ч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ход НЛО от истребителей на больших скоростях отмечался также в 1951 г. над Нью-Дели (Индия), в 1953 г. в штате Южная Дакота (США), в 1964 г. в Порто-Рико и в 1979-м опять в Чили. В случае вынужденной посадки пассажирского самолета в Валенсии в ноябре 1979 г. на перехват зависших НЛО были направлены четыре испанских истребителя "Фантом" с авиабазы Льянос. Но, когда самолеты подлетели к Валенсии, НЛО поднялись на недосягаемую высоту, а после ухода истребителей снова опустились и так висели в течение 4 часов. Эти НЛО были засняты на пленку и фиксировались радиолокаторам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происшедшем 9 мая 1980 г. в Перу, вблизи авиабазы Мариано-Мельгар, зависший НЛО не реагировал на обстрел его перуанским истребителем и начал быстро удаляться только после того, как истребитель стал делать второй заход для атаки. А иногда НЛО наоборот уходили от истребителей на очень малые высоты. Подробную информацию об одном из таких случаев сообщил корреспондентам начальник оперативного отдела штаба ВВС Бельгии полковник де Брауер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марта 1990 г. в Бельгии два наземных радиолокатора зафиксировали появление в одном и том же месте неизвестного летящего объекта, и на его перехват были подняты два истребителя Ф-16. Первоначально объект летел на высоте 3000 м со скоростью 280 км/ч. Но после того, как его "поймали" самолетные радиолокаторы, он всего за одну секунду увеличил скорость до 1800 км/ч и стремительно снизился сначала до 1700 м, а потом еще ниже. На высоте менее 200 м он стал невидим на экранах всех радиолокаторов. Потом объект снова поднялся на значительную высоту, а как только радиолокаторы осуществили его "захват" , опять резко снизился и исчез с экранов РЛС. И так произошло трижды, в результате чего сложилось впечатление, что объект намеренно пытался ускользнуть от истребителей. Поразительные маневры НЛО, неоднократно менявшего направление своего полета, и двух истребителей продолжались в течение 75 минут. Они наблюдались также с земли многими очевидцами (в том числе 20 жандармами), которые видели и сам объект и самолеты Ф-16. Полковник де Брауер полностью опроверг предположение, что это мог быть шар-зонд или американский самолет-невидимка Ф-117А "Стелс", а министр обороны Бельгии Ги Коэм, выступая по телевидению, заявил, что он разрешил ВВС передать Бельгийскому обществу по изучению космических феноменов всю информацию по НЛО, которыми они располагают. Но известны и такие случаи, когда НЛО сами начинали гоняться за истребителями или устраивали с ними подобие воздушных боев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атериалах "Синей книги" описан случай, происшедший в ночь с 6 на 7 ноября 1950 г. с одним американским истребителем. Летчик этого истребителя увидел какой-то движущийся светящийся объект и попытался пристроиться ему "в хвост" . Но этот объект, не делая никаких разворотов, неожиданно ринулся с большой скоростью на самолет и промчался прямо над ним на высоте 30-60 м. Тогда летчик сделал крутой разворот, чтобы снова увидеть объект и оказался у него "на хвосте". А объект снова ринулся на самолет и пронесся над ним. Так повторялось 5-6 раз. Стараясь все же следовать за объектом, летчик стал набирать высоту под углом 60`, а объект делал круги вокруг самолета с вдвое большей, чем у него, скоростью. Временами скорость его подъема доходила до 1000 м/с. В конце концов летчик вынужден был отказаться от погон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е возбуждение в ВВС США вызвал случай, происшедший в декабре 1952 г. в районе Ларедо. Пилот истребителя Ф-51 лейтенант Фогль во время полета приблизился к неизвестному дискообразному объекту, который сам сразу же начал описывать круги вокруг самолета. После ряда головокружительных маневров Фогль все-таки попытался его преследовать, тогда диск с огромной скоростью ринулся прямо на истребитель и только в последний момент круто свернул в сторону, задев правое крыло самолета. Когда испуганный летчик увидел, что диск собирается повторить этот маневр, он повел свой самолет штопором вниз и совершил посадку. В состоянии сильного шока Фогль был направлен в госпиталь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ретьем случае, имевшем место в августе 1956 г. в районе английских авиабаз Лэкенхит и Бентуотерс, был визуально обнаружен шарообразный НЛО, совершавший маневры на высоте 600-800 м со скоростью 3200-6400 км/ч. Его зафиксировали и радиолокаторы. На перехват НЛО был послан истребитель "Веном" , пилот которого сообщил, что видит объект и уже приблизился к нему на расстояние 1 км, но НЛО неожиданно совершил молниеносный маневр, оказался в хвосте самолета и сам стал его преследовать, находясь за ним на удалении 60-180 м. Причем все попытки летчика оторваться от НЛО не имели успеха, так как объект, синхронно повторяя все маневры самолета, все время продолжал оставаться у него "на хвосте" . Так продолжалось 10 минут, после чего горючее стало кончаться, и испуганный летчик повел самолет на посадку. Все это также фиксировалось на экранах радиолокаторов. В "Синей книге" и в Комиссии Кондона (см, главу 9) этот случай остался необъясненным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 "свежий" случай имел место в июне 1980 г. в Чили, где четыре истребителя с авиабазы Сьерра-Морено были посланы на перехват треугольного НЛО с огнями по краям, обнаруженного радиолокатором на высоте 4500 м. С приближением истребителей этот объект стал подниматься вертикально вверх с большой скоростью, а потом направился прямо на самолеты, да так, что они вынуждены были спикировать, чтобы избежать столкновения. После этого НЛО снова стал подниматься, достиг высоты 18 000 м и исчез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бные случаи имели место в 1948 г. в районе авиабазы Фарго (штат Северная Дакота) , в 1952 г. около авиабазы Ханеда (Япония), в 1953 г. в районе Рэпид-Сити (штат Южная Дакота), в 1955-м - в Цинциннати (штат Огайо). Бывало, что НЛО своим излучением останавливали двигатели посланных на их перехват истребителей, в результате чего те совершали вынужденные посадк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юне 1944 г. НЛО появился в районе действий 38-го оперативного соединения ВМС США. На его перехват были посланы два истребителя с авианосца "Тикондерога" . При попытке атаковать НЛО у обоих истребителей вышли из строя двигатели, и они совершили вынужденную посадку на воду. Их пилоты были подобраны эсминцем "Аарон Бард" . Две интересные, почти одинаковые встречи с НЛО произошли у летчика-испытателя Апраксина, испытывавшего новые самолеты в районе Капустина Яра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ервые это случилось 16 июня 1948 г., когда Апраксин во время полета на высоте 10 500 м увидел какой-то необычный объект в форме огурца, летевший поперечным курсом. От объекта исходили снопы лучей в направлении, обратном полету. Связавшись с базой, Апраксин получил приказ идти на сближение с объектом и при его отказе снизиться открыть по нему огонь. Апраксин направил свой самолет навстречу объекту и успел сблизиться с ним, но был ослеплен ярким лучом, направленным из объекта на самолет. Машина стала падать, и летчику с трудом удалось перевести ее в планирование и приземлиться. В ходе расследования этого случая Апраксину показали акт об аналогичной истории с другим самолетом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ая история с НЛО произошла у Апраксина б мая 1949 г. в районе Вольска. Находясь на высоте 15 км, он опять увидел летевший навстречу сигарообразный объект и пошел на сближение с ним. Когда расстояние между ними стало 10-12 км, из объекта также появился яркий луч, направленный прямо на самолет. Под воздействием этого луча у самолета выключилось все электрооборудование и пропала радиосвязь с аэродромом. Кроме того, оказалось поврежденным плексиглазовое стекло и нарушилась герметичность кабины. С большим трудом Апраксин посадил самолет на отмели Волги в 40 км севернее Саратова и потерял сознание. После этого ему пришлось 2.5 месяца находиться на излечении в госпитале. В приводимом ниже случае остановка двигателей привела к аварии самолета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юле 1954 г. с авиабазы Гриффитс (штат Нью-Йорк) был поднят на перехват НЛО истребитель Ф-94. Через две минуты пилот доложил, что видит неподвижно висящий блестящий дискообразный объект, и устремился к нему. Неожиданно двигатель самолета заглох, и стрелки приборов перестали что-либо показывать, а летчик почувствовал, как его лицо обдало жаром. Он хотел доложить на базу, но понял, что времени уже нет. Он крикнул радисту, чтобы тот катапультировался и сам последовал за ним. Опускаясь, он еще раз взглянул на огромный круглый НЛО. Оба летчика успешно приземлились, а их самолет упал и разбился. Однако реакция НЛО на попытки их перехвата и обстрела не всегда была такой безобидной, ибо известны случаи, когда истребители, пытавшиеся атаковать эти объекты, взрывались или разваливались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юле 1954 г. около города Утика (США) на перехват НЛО были посланы два истребителя "Старфайтер" , вооруженные ракетами, но НЛО "лучевым оружием" поразил один из самолетов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1956 г. пилот американского истребителя поплатился жизнью, открыв огонь по НЛО, появившемуся над Окинавой. Интересный случай излагается в книге известного английского уфолога Т.Гуда "Сверхсекретно". По данным 6947-й эскадрильи американских ВВС, осуществлявшей перехват радиопереговоров Кубинских вооруженных сил, в марте 1967 г. два кубинских истребителя МИГ-21 были направлены на перехват неизвестного объекта, летевшего по направлению к острову на высоте 10 000 м. Приблизившись к объекту на 5 км, пилот ведущего истребителя доложил на КП, что объект выглядит как большая металлическая сфера без каких-либо деталей. Так как идентифицировать объект не удалось, пилоту был дан приказ сбить его, но пилот доложил, что радар и ракеты истребителя вышли из строя. А через несколько секунд пилот второго самолета доложил, что самолет ведущего взорвался без пламени и дыма. После этого персонал кубинской РЛС сообщил, что объект резко увеличил скорость, поднялся на высоту более 30 км и скрылся в юго-восточном направлени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бные случаи имели место также в 1948 г. над авиабазой Годмен (штат Кентукки), в 1953 г. у базы Отис, в 1954 г. над военно-морской базой Сан-Диего (Калифорния), в 1956 г. в штате Индиана, в 1971 г. над израильским аэродромом Эль-Умара и в 1972 г. - над пустыней Аламогордо. Однако, поскольку эти данные взяты не из официальных источников, нельзя быть уверенным в их полной достоверности. Вместе с тем их нельзя отвергать, ибо в американских, французских и наших руководящих документах признается, что НЛО могут оказывать поражающее действие на людей, животных и технику. Подтверждением этого может служить заявление начальника ПВО американского континента генерала Чидлоу, сделаное еще в 1953 г.: "Мы имеем огромную массу сообщений о летающих тарелках и воспринимаем это очень серьезно, так как потеряли много людей и самолетов, пытавшихся атаковать НЛО"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го рассмотрения заслуживает случай, когда НЛО сам атаковал и сбил самолет. По сообщению командования японской ПВО, 9 июня 1974 г. над Токио дискообразный объект диаметром около 10 м неожиданно сам понесся навстречу посланному на его перехват японскому истребителю Фантом, пилот которого успел круто отвернуть в сторону, чтобы избежать столкновения. Тогда объект сделал крутой разворот и снова устремился на "Фантом" , потом начал носиться вокруг него и врезался в самолет. При этом оба летчика сумели катапультироваться, но парашют одного из них, подполковника Накамуры, загорелся, и он погиб. Второй пилот, майор Кубота, спасся. Никаких обломков НЛО найдено не было. В иностранных источниках приводятся отдельные примеры, когда в ответ на обстрел зенитными ракетами НЛО своим ллучевым оружием якобы уничтожали не только ракеты, но и пусковые установки и наносили поражение кораблям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ае 1969 г. НЛО, похожий на огромный апельсин, появился над Ханоем и был обстрелян несколькими зенитными ракетными дивизионами. Все ракеты взорвались, не долетев до цели. Лучом с НЛО одна зенитно-ракетная установка была уничтожена, и расчет ее погиб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юне 1971 г. крейсер "Ньюпорт-Ньюс" , патрулировавший у берегов Вьетнама, открыл огонь по появившемуся НЛО. Через 5 минут на крейсере произошел взрыв боезапаса в носовой башне главного калибра, от которого погибло 17 человек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оябре 1974 г. на одной из баз НАТО на острове Сардиния был осуществлен пуск зенитной ракеты по огромному дискообразному объекту с куполом наверху, зависшему над морем. При этом кинокамера, находившаяся на установке контроля траекторий запускаемых ракет, зафиксировала, что с приближением ракеты к объекту из него сверкнул лазероподобный луч и уничтожил ракету. Кинокадры этого необычного инцидента осенью 1976 г. демонстрировались по итальянскому телевидению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енью 1974 г. в районе Бини (Южная Корея) дискообразный НЛО диаметром 100 м приблизился к батарее зенитных управляемых ракет "Хок" . Выпущенная по нему ракета была немедленно уничтожена белым лучом, вспыхнувшим из объекта. Вторая вспышка луча была направлена на саму батарею, после чего пусковая установка с двумя другими ракетами была найдена сплавленной в неузнаваемую массу. Очень странно выглядят приведенные в иностранной печати случаи, когда истребители, посланные на перехват НЛО, бесследно исчезали при встречах с этими объектами. Происходило это обычно следующим образом: на экранах радиолокаторов наблюдали, как отметка от НЛО сливалась с отметкой от самолета, а общая отметка либо исчезала, либо удалялась с огромной скоростью, и никаких следов этого самолета уже не находили. Ниже приводится несколько подобных примеров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оябре 1953 г. неизвестный летающий объект был обнаружен на экране радиолокационной станции авиабазы Кинросс (штат Мичиган). Лейтенант Вильсон, совершавший учебный полет на истребителе Ф-89, получил разрешение атаковать его. Операторы наблюдали, как отметки от самолета и НЛО на экране слились, и связь с самолетом прекратилась. Несмотря на тщательные поиски, в этом районе никаких остатков самолета обнаружено не было. В районе Калгари (Канада) на экранах радиолокаторов были обнаружены три НЛО, которые медленно двигались в сторону Вашингтона. Пилот сверхзвукового истребителя, посланного на их перехват, на высоте 5000 м доложил, что видит цель, но вскоре передал сигнал бедствия, и в тот же момент отметка от самолета исчезла с экранов радиолокаторов. Несмотря на тщательные поиски, никаких обломков самолета найдено не было. После этого случая пилоты авиабазы получили приказ не подлетать к НЛО ближе, чем на 16 км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нце 1972 г. четыре РЛС в штатах Колорадо, Юта и Невада обнаружили неизвестный летящий объект и оповестили об этом три истребителя, находившиеся в воздухе в этом районе. Одновременно этот объект наблюдали визуально с пролетавшего большого военного самолета. Истребители направились на перехват НЛО, но тот резко увеличил скорость и влетел в большое облако, а вслед за ним в облако влетели и истребители. Тогда отметки от трех самолетов мгновенно исчезли с экранов всех четырех РЛС, хотя отметка от НЛО, двигавшегося с огромной скоростью, по-прежнему была видна. С большого самолета тоже наблюдали, как из облака вылетел только один НЛО без истребителей. С этого момента эти самолеты и их экипажи бесследно исчезли. Справедливости ради следует отметить, что подобные случаи происходили не только с истребителями, но и с обычными транспортными или учебными самолетам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1955 г. наземная РЛС в Санджент-Хилл обнаружила НЛО вблизи летевшего американского военно-транспортного самолета с 26 пассажирами на борту. Неизвестный объект, двигавшийся зигзагообразно со скоростью 4000 км/ч направился прямо на самолет, после чего отметки от НЛО и от самолета на экране радара слились воедино, и общая точка начала удаляться с необычной скоростью. Несмотря на тщательные поиски, никаких следов пропавшего самолета обнаружено не было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арте 1974 г. в районе авиабазы Киртленд (штат Нью-Мексико) на экранах трех РЛС был обнаружен НЛО, двигавшийся в непосредственной близости от военного самолета, совершавшего учебный полет. Вдруг НЛО изменил курс и ринулся прямо на самолет, после чего отметки на экранах РЛС слились 'в одну светящуюся точку, которая стала удаляться с поразительной скоростью. Попытки связаться с пилотом по радио не имели успеха. Самолет этот тоже бесследно исчез, и продолжительные розыски не дали никаких результатов. К сожалению, отсутствует возможность убедиться в полной достоверности этих фактов, ибо американские ВВС тщательно скрывают подобного рода информацию. НЛО, совершившие посадку на землю или зависшие на малой высоте, при угрозе их захвата обычно сразу же взлетал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апреле 1968 г. в пустыне Гоби (Китай) неизвестный дискообразный объект диаметром 3 м, приземлившийся у расположения роты военных строителей, с приближением посланных для его захвата мотоциклистов резко поднялся вверх и исчез. В начале 1970 г. в район Тра-Янг провинции Фуян (Китай) приземлившийся объект в форме кастрюли, излучавший зеленый свет, направил широкий белый луч на солдат, пытавшихся его окружить, и тоже резко взмыл вверх и скрылся. Очень интересный, а главное, официально документированный. случай подобного рода имел место и в нашей стране. Сохранилась копия телетайпограммы, отправленной начальником Казанковского райотдела внутренних дел майором милиции Степановым в Областное управление внутренних дел Николаевской области (УССР): "Докладываю, что 14 ноября 1986 г. в 19.20 в РОВД поступило сообщение из райкома партии о том, что на поле совхоза "Украина" приземлился неопознанный летающий объект наподобие спутника. В 19.25 на место срочно выехала оперативная группа в составе 8 человек во главе со мной. В 19.40 опергруппа прибыла в заданный район 1.5 км западнее с. Николаевка. На поле на расстоянии 200 м был обнаружен объект, похожий на буровую вышку. Когда две машины опергруппы начали приближаться к объекту, он начал удаляться от них с такой же скоростью, как они приближались. Объект находился на высоте около 50 м над землей. Так оперативная группа преследовала объект в течение 20 минут, и за это время машины проехали 15-20 км. А когда машины попытались объехать объект с двух сторон, он увеличил скорость и исчез с поля зрения в направлении Устиновского района Кировоградской области. Описание объекта: высотой 50 м, сверху более освещен, чем снизу, похож на перевернутую елку... Перед исчезновением объект поднялся на высоту 100 м от земли, на какое-то время остановился и резко исчез". В разговоре с корреспондентом майор Степанов сказал, что на самом деле объект имел форму парашюта со стропами, а в донесении он сравнил его с елкой только из-за большого количества огней, делавших его похожим на иллюминованную елку. Объект в виде огненного парашюта видели в вечернем небе десятки жителей Николаевки, и многие из них на другой день сообщили об этом в сельсовет и в контору совхоза. Но утром майору Степанову поступило указание провести работу с личным составом "по поводу вымыслов об НЛО". Так была заглушена правда об этом событии.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ностранной печати приводятся также отдельные редкие случаи, когда в ответ на обстрелы из стрелкового оружия эти объекты поражали стрелявших испускаемыми ими лучами. В ноябре 1968 г. водитель грузовика на дороге в пустыне Невада дважды выстрелил из револьвера в яркий объект размером с ветровое стекло, сопровождавший его автомобиль. В ответ его обжог луч голубого цвета, сверкнувший из объекта. В августе 1970 г. в Итатиайя (Бразилия) сторож гидростанции Альмиро де Фрейтас увидел круглый объект с рядом из 15 огней, зависший у края плотины, и услышал какой-то взрыв. Тогда он подошел к объекту на 15 ми стал стрелять в него из пистолета. В ответ на это из объекта сверкнул ослепляющий луч, который лишил Фрейтаса зрения на 14 дней. Чилийская газета "Пренса" (1978. 24 февраля) сообщила, что в 130 км южнее Сантьяго военный патруль атаковал ночью НЛО который в ответ своим лучом нанес сильные ожоги четверым солдатам, срочно госпитализированным в Сан-Фернандо. Все эти факты свидетельствуют о том, что попытки атаковать и обстреливать НЛО могут приводить к жертвам, а может быть и к другим непредвиденным последствиям.</w:t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8pt;width:467.7pt;height:0.7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0C0C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7:00Z</dcterms:created>
  <dc:creator>ДРОН</dc:creator>
  <dc:description/>
  <dc:language>en-US</dc:language>
  <cp:lastModifiedBy>ДРОН</cp:lastModifiedBy>
  <dcterms:modified xsi:type="dcterms:W3CDTF">2004-04-20T07:18:00Z</dcterms:modified>
  <cp:revision>2</cp:revision>
  <dc:subject/>
  <dc:title>Реакция НЛО на попытки их перехвата </dc:title>
</cp:coreProperties>
</file>