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a1"/>
      <w:bookmarkEnd w:id="0"/>
      <w:r>
        <w:rPr/>
        <w:t>Последняя тайна "Зоны-51"</w:t>
      </w:r>
    </w:p>
    <w:p>
      <w:pPr>
        <w:pStyle w:val="Heading4"/>
        <w:jc w:val="center"/>
        <w:rPr/>
      </w:pPr>
      <w:r>
        <w:rPr/>
        <w:t>"Мегаполис Континент", 21.02.2002, Москва, n8, стр.15</w:t>
      </w:r>
    </w:p>
    <w:p>
      <w:pPr>
        <w:pStyle w:val="Style13"/>
        <w:jc w:val="both"/>
        <w:rPr/>
      </w:pPr>
      <w:r>
        <w:rPr/>
        <w:br/>
        <w:t xml:space="preserve">         Стало известно, что на все еще недоступном для нас Марсе потерпел аварию летающий объект, имеющий, судя по всему, непосредственное отношение к секретным разработкам американских спецведомств. </w:t>
        <w:br/>
        <w:t xml:space="preserve">         Событие это не из рядовых, но все по порядку. </w:t>
        <w:br/>
        <w:t xml:space="preserve">         Если в 40-х годах XX века большинство сторонников НЛО были уверены, что "тарелочки" прилетают именно с Марса, то к 80-м годам подобная теория вызывала лишь насмешки специалистов. К примеру, в 1979 году разочарование и уныние, навеянные безжизненными марсианскими пейзажами, у операторов в американском Центре управления полетами было столь велико, что они почти с полным равнодушием оформили поступивший с борта "Викинга" снимок номер 35А72. Да-да, речь идет как раз о "марсианском лице", или "сфинксе", для признания существования коюрого НАСА понадобилось ни много ни мало - 15 лет. </w:t>
        <w:br/>
        <w:t xml:space="preserve">         Лишь в 1994 году специалисты американского аэрокосмического ведомства нашли в себе смелость опровергнуть слова руководителя программы "Викинг" К. Снайдера, заявившего, что "обнаруженное изображение - всего лишь скальные образования, принявшие причудливые очертания в результате игры света и теней", и признать факт существования искусственных марсианских пирамид. Запомните эту цифру - 15 лет, ибо в нашем случае речь далее снова пойдет о "Викинге", сфотографировавшем, как оказалось, куда более интересный артефакт. </w:t>
        <w:br/>
        <w:t xml:space="preserve">         Немало лет потребовалось НАСА и для того, чтобы признать: автоматический зонд "Фобос" передавал в Центр управления полетами в числе прочих и снимки... инверсионного следа в атмосфере Марса. Иными словами, в небе Красной планеты был зафиксирован НЛО. </w:t>
        <w:br/>
        <w:t xml:space="preserve">         Наконец, 10 мая 2001 года поступило сообщение о том, что американские ученые признали... факт посещения Марса инопланетянами. Специалисты, близкие к НАСА, изучили снимки, посланные на Землю межпланетным аппаратом Mars Global Surveyor, который находился на околомарсианской орбите три года, и обнаружили на некоторых фотографиях... трубы не менее 18 метров в диаметре. Они похожи на стеклянные и, скорее всего, искусственного происхождения, как и встречающиеся на снимках пирамиды. </w:t>
        <w:br/>
        <w:t>         В итоге к концу весны мировое общественное мнение уже было подготовлено, пожалуй, к самой большой сенсации нового века -присутствию на Марсе иного разума. Но никто и предположить не мог, что даже упомянутые выше поразительные факты вскоре покажутся банальностью по сравнению с открытием, сделанным буквально в последние дни американским ученым Эфраимом Палермо. Он, заполучив доступ к специальным архивам, поступил, как настоящий хакер, обратив внимание на снимки "Викинга", классифицированные как "не представляющие интереса". В результате американец "выудил" из архива необработанные фотографии, которые при внимательном рассмотрении оказались "портретом"... треугольного НЛО, потерпевшего, по всей видимости, аварию на Марсе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br/>
        <w:t>         Подлинность снимков подтверждается тем, что каждый "портрет" треугольного НЛО имеет порядковый классификационный номер в архиве. Палермо, расшифровавший сенсацию, обратился к специалистам, которые вскоре сделали реконструкцию объекта. Реконструкция только подтвердила выводы ученого о том, что перед нами классический НЛО. Специалист на достигнутом не успокоился и обратился к физикам, определившим по ряду признаков, что за падением артефакта на поверхность Марса последовал взрыв неизвестного вида топлива. И тут, окрыленный своими успехами, Палермо сделал, возможно, ошибочный и небезопасный для его жизни шаг: он показал снимки некоему Эдварду Фуше, работавшему в знаменитой "Зоне-51" над созданием сверхсекретных летательных аппаратов. И Фуше заявил буквально следующее: "А откуда ты достал снимки нашего TR-3B? И где это он потерпел аварию?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br/>
        <w:t xml:space="preserve">         Узнав, что речь идет не об американском сверхсекретном "треугольнике", а об НЛО, разбившемся на Марсе, Фуше потерял дар речи - его заявления о том, что в "Зоне-51" находится инопланетный треугольный НЛО, на основе которого американцы и строили свой TR-3B, впервые получили документальное подтверждение. Успел Фуше сообщить и о том, что НЛО, разбившийся на Марсе, полностью идентичен тому, с которым ему якобы довелось иметь дело в "Зоне-51". </w:t>
        <w:br/>
        <w:t xml:space="preserve">         Только вот признания Фуше не вызвали энтузиазма у спецслужб США, до поры до времени отрицавших не только обладание инопланетным "треугольником", не только существование "невидимки" нового поколения TR-3B, но и наличие самой "Зоны-51". Однако это уже не столь важно. </w:t>
        <w:br/>
        <w:t xml:space="preserve">         Важнее другое: нынешнее сенсационное открытие может поставить жирную точку в вопросе о том, используют ли американцы инопланетные корабли при создании собственных сверхсекретных машин. Другое дело, сколько времени понадобится и НАСА, и спецслужбам, чтобы пойти на раскрытие фактов, если учесть, что на подобный шаг в случае с ни к чему не обязывающими марсианскими пирамидами им потребовалось 15 лет. В пользу того, что американские спецы работают с разбившимися "треугольниками", свидетельствуют не только утверждения Фуше, не только идентичность НЛО на Марсе с земным TR-3B, но и долгое отрицание спецслужбами "Зоны-51". Многие исследователи, уверявшие, что имели отношение к этой сверхсекретной базе, были объявлены сумасшедшими. Некоторые "неожиданно" умирали в расцвете сил. До тех пор, пока в дело не вмешались... российские разведструктуры. </w:t>
        <w:br/>
        <w:t xml:space="preserve">         Военно-топографическое управление ГШ ВС России не считало откровения о "Зоне-51" болтовней отставных ученых и нацелило на поиски "несуществующей" базы спутник "Комета" (ТКК "Космос"). Именно с такого спутника и были сделаны вызвавшие скандал в американских шпионских ведомствах фотографии военной базы. Так был снят первый "слой" секретности с исследований, проводящихся американцами втайне и от всего мира, и от своего народа. </w:t>
        <w:br/>
        <w:t xml:space="preserve">         Ныне можно сказать, что Палермо и Фуше, располагающие документальными снимками, всерьез покусились на последнюю инопланетную тайну заокеанских спецведомств. И спецведомства эти наверняка кусают локти оттого, что не препятствовали допуску Эфраима Палермо к архивам и не отследили его связей с не вовремя разговорившимся строителем американо-инопланетных кораблей Фуше. </w:t>
        <w:br/>
        <w:t>         Пока же можно лишь догадываться, как американцы будут объяснять схожесть "марсианского" НЛО с их TR-3B, и... дожидаться, не постигнет ли исследователей скоропостижная смерть. Во всяком случае, к открытию Палермо спецслужбы нескольких стран мира уже проявляют невиданный доселе интере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9:00Z</dcterms:created>
  <dc:creator>ДРОН</dc:creator>
  <dc:description/>
  <dc:language>en-US</dc:language>
  <cp:lastModifiedBy>ДРОН</cp:lastModifiedBy>
  <dcterms:modified xsi:type="dcterms:W3CDTF">2004-04-20T07:20:00Z</dcterms:modified>
  <cp:revision>2</cp:revision>
  <dc:subject/>
  <dc:title>Последняя тайна "Зоны-51"</dc:title>
</cp:coreProperties>
</file>