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контактах людей с "энлонавтами"</w:t>
      </w:r>
    </w:p>
    <w:p>
      <w:pPr>
        <w:pStyle w:val="Normal"/>
        <w:spacing w:before="280" w:after="280"/>
        <w:rPr/>
      </w:pPr>
      <w:r>
        <w:rPr/>
        <w:t>В настоящее время в мире зафиксировано уже свыше 1000 сообщений о "временных" похищениях людей в НЛО, в том числе 30 в Англии, 20 - в Италии, 7 - во Франции и основное количество - в США, Канаде и Южной Америке.</w:t>
        <w:br/>
        <w:br/>
        <w:t>Наиболее известный из них и достаточно глубоко исследованный - это случай с супругами Хилл, который широко освещен в западной уфологической литературе.</w:t>
        <w:br/>
        <w:br/>
        <w:t>В нашей стране он был описан в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0502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газетах "Молодость Эстонии" (1968. 4 февраля) и "Донецкий рабочий" (1968. 13 февраля). Вот его краткое содержание.</w:t>
        <w:br/>
        <w:br/>
        <w:t>В ночь на 20 сентября 1961 г. супруги Варней и Бетти Хилл, ехавшие в своей машине в штате Нью-Хэмпшир, заметили, что их преследует какой-то странный летящий объект в форме пряника с двумя рядами иллюминаторов и сильным прожектором. Потом они услышали странные звуки "биб-биб" , и что было дальше, они не помнили. Очнулись они в движущейся машине лишь через два часа и поехали дальше.</w:t>
        <w:br/>
        <w:br/>
        <w:t>По приезде домой их начали мучить кошмарные сны, и они вынуждены были обратиться к врачам. Они никому не рассказывали о случившемся, но здоровье</w:t>
        <w:br/>
        <w:t>их ухудшилось, и через два года они обратились к известному психиатру Саймону, который решил лечить их регрессивным гипнозом. И тут произошло самое удивительное.</w:t>
        <w:br/>
        <w:br/>
        <w:t>В состоянии гипноза каждый из супругов в отдельности с исключительными подробностями рассказал, что после звуков "биб-биб" мотор их машины заглох. НЛО приземлился недалеко от машины, и из него вышли</w:t>
        <w:br/>
        <w:t>шесть неизвестных существ, похожих на людей и одетых в черные костюмы и остроконечные</w:t>
        <w:br/>
        <w:t>шлемы.</w:t>
        <w:br/>
        <w:br/>
        <w:t>Эти существа завели Хиллов внутрь НЛО и поместили в разные помещения, где подвергли их различным медицинским исследованиям: проводили по телу связками иголок, делали уколы, скоблили кожу и т.д. А Бетти</w:t>
        <w:br/>
        <w:t>заявила, что они показали ей карту звездного неба, на которой были нанесены 75 сверкающих звезд и маршруты межзвездных перелетов. Потом им якобы было приказано забыть все происшедшее. Разбужены они были в своей машине новой серией сигналов "биб-биб" .</w:t>
        <w:br/>
        <w:br/>
        <w:t>Конечно, Хиллам тогда никто не поверил. Хотя все попытки уличить их в мистификации путем</w:t>
        <w:br/>
        <w:t>повторных перекрестных допросов успеха не имели.</w:t>
        <w:br/>
        <w:br/>
        <w:t>Саймон утверждал, что они говорили правду, так как симулировать псевдогипноз перед</w:t>
        <w:br/>
        <w:t>крупными специалистами практически невозможно.</w:t>
        <w:br/>
        <w:br/>
        <w:t>В 1964 г. в течение нескольких сеансов регрессивного гипноза Бетти сумела восстановить в</w:t>
        <w:br/>
        <w:t>своей памяти показанную ей звездную карту, и она была помещена в газетах.</w:t>
        <w:br/>
        <w:br/>
        <w:t>В 1969 г. астроном Марджори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76475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Фиш Сталась проверить реальность этой карты, исходя из того, что на ней может быть показан вид звезд с той планеты, откуда прилетели пришель-</w:t>
        <w:br/>
        <w:t>цы. С этой целью она создала трехмерную модель расположения всех звезд в радиусе 33 световых лет от Солнца и установила, что такое взаимное расположение звезд могло быть только в том единственном случае, если она сделана с планеты, расположенной у звезды Дзета Ретикуля, входящей в созвездие Сетки, откуда, видимо, и прилетели энлонавты.</w:t>
        <w:br/>
        <w:br/>
        <w:t>Последующая проверка, проведенная с помощью ЭВМ в Центре по исследованию НЛО, возглавляемая профессором А.Хайнеком, полностью подтвердила правильность расчетов Фиш.</w:t>
        <w:br/>
        <w:br/>
        <w:t>После этого Хайнек и ряд других американских ученых пришли к выводу, что инцидент с Хиллами не мог быть мистификацией, тем более, что паралаксы нескольких звезд, обозначенных на карте Хилл, стали известны</w:t>
        <w:br/>
        <w:t>астрономам только через пять лет после опубликования карты.</w:t>
        <w:br/>
        <w:br/>
        <w:t>Косвенным подтверждением того, что эта история могла иметь место, явились также рассекреченные в 1970 г. данные ВВС США, согласно которым 20 сентября 1961 г. на экранах РЛС авиабазы Пиз в штате Нью-Хэмпшир были зафиксированы посадка и взлет неизвестного объекта в районе происшествия с Хиллами.</w:t>
        <w:br/>
        <w:br/>
        <w:t>Большое внимание американской прессы было привлечено также к случаю, происшедшему в октябре</w:t>
        <w:br/>
        <w:t>1973 г. в городке Паскагоула (штат Миссисипи) с двумя рабочими верфи, на которой строятся атомные подводные лодки. Выглядел он следующим образом.</w:t>
        <w:br/>
        <w:br/>
        <w:t>Во время рыбной ловли двое рабочих, Хиксон и Паркер, увидели приближающийся к ним странный яйцеобразный объект, светившийся голубым светом и издававший жужжащий звук. Объект был размером около 5 х 2,5 м. Он снизился до высоты 1 м и стал летать над водой, а потом завис в 13 м от пирса, на ко-</w:t>
        <w:br/>
        <w:t>тором находились рабочие.</w:t>
        <w:br/>
        <w:br/>
        <w:t>В конце объекта открылась дверь, и из нее как бы "выплыли" три странных существа с головами, расположенными непосредственно на туловищах (без шеи), и руками, похожими на лапы с клещами. У них были крупные слоноподобные ноги без ступней, которые не двигались, а оставались все время прижатыми одна к другой. Существа имели странные остроконечные подобия носов и ушей, а вместо ртов - неподвижные щели. Глаз у них не было, а кожа была морщинистой. На них была серая</w:t>
        <w:br/>
        <w:t>прилегающая одежда.</w:t>
        <w:br/>
        <w:br/>
        <w:t>Существа, как бы скользя повоздуху, приблизились к рабочим, которые очень испугались, а Паркер даже потерял сознание. Два существа подхватили Хиксона под руки, подняли в воздух и как бы вплыли вместе</w:t>
        <w:br/>
        <w:t>с ним в объект. При этом Хиксон чувствовал, что какая-то сила полностью парализовала его волю, он не мог двинуть ни одной частью тела, хотя отчетливо воспринимал все происходящее.</w:t>
        <w:br/>
        <w:br/>
        <w:t>Внутри объекта не было видно ни сидений, ни какого-либо оборудования, но было очень светло. Хиксон говорит, что он как бы "плавал" там в состоянии невесомости. Пришельцы придали ему горизонтальное положение животом вниз, после чего из стены выдвинулся какой-то необычный аппарат размером с баскетбольный мяч, похожий на глаз, и завис над Хиксоном.</w:t>
        <w:br/>
        <w:br/>
        <w:t>Этот аппарат стал двигаться вперед и назад вдоль тела Хиксона, видимо, тщательно обследуя его. Потом пришельцы повернули Хиксона лицом вверх и придали ему угол наклона 45`, а аппарат продолжал его обсле-</w:t>
        <w:br/>
        <w:t>довать.</w:t>
        <w:br/>
        <w:br/>
        <w:t>Во время обследования Хиксон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76475" cy="1933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пытался разговаривать с этими существами, но они не обращали на него внимания. Он слышал только, как они периодически издавали звуки, похожие на жужжание зуммера.</w:t>
        <w:br/>
        <w:br/>
        <w:t>Потом пришельцы, похоже, сфотографировали Хиксона и оставили его одного, а, вернувшись, вывели его из объекта и доставили обратно на пирс. Там уже находился Паркер, которого, по-видимому, затащили в объект в бессознательном состоянии и тоже подвергли обследованию. Также скользя по воздуху, пришельцы возвратились в свой объект, после чего он взлетел. Общее пребывание рабочих внутри корабля составило 20-40 минут.</w:t>
        <w:br/>
        <w:br/>
        <w:t>Когда Хиксон и Паркер рассказали эту историю в полицейском участке, им вначале, конечно, никто не поверил, хотя они выглядели измученными и плакали от возбуждения, а Паркер в первую ночь дважды впадал в шоковое состояние. После перекрестного допроса в полицейском участке их отправили на медицинское обследование в госпиталь авиабазы Кислер, после которого главврач заявил, что Хиксон и Паркер действительно пережили очень сильное потрясение и он уверен, что они не лгут и не ищут популярности.</w:t>
        <w:br/>
        <w:br/>
        <w:t>Личное участие в расследовании этого случая приняли профессора Хайнек и Хардер, которые подвергли Хиксона и Паркера гипнозу и обследовали с помощью детектора лжи. Никаких доказательств того, что рабочие выдумали эту историю, получить не удалось. После этого у них некоторое время были сильные головные боли и кошмарные сновидения.</w:t>
        <w:br/>
        <w:br/>
        <w:t>В ходе расследования выяснилось также, что три других свидетеля, ехавшие на машине, и хозяин заправочной станции тоже видели в это время летевший в районе Паскагоулы какой-то необычный светящийся объект.</w:t>
        <w:br/>
        <w:br/>
        <w:t>На пресс-конференции по поводу этого случая профессор Хайнек заявил: "Случай в Паскагоуле один из самых драматических из 800 описанных контактов с инопланетянами. Я не сомневаюсь, что эти два человека испытали какой-то ужас и они абсолютно честные люди. С ними был проведен какой-то фантастический эксперимент, и это было в действительности. Разыграть такое чувство ужаса под гипнозом невозможно".</w:t>
        <w:br/>
        <w:br/>
        <w:t>Следующий случай подробно описан в американской "Энциклопедии НЛО". Он произошел в августе 1975 г. около авиабазы Холлмен (штат Нью-Мексико) с сержантом ВВС Чарльзом Муди и сопровождался временной потерей памяти у очевидца.</w:t>
        <w:br/>
        <w:br/>
        <w:t>Когда Муди ночью выехал на машине в пустыню, перед ним неожиданно появился дискообразный объект диаметром около 15 м и высотой 6 м с тремя сферами на днище. Испуганный Муди прыгнул в свою машину и попытался ее завести, но двигатель не работал. А НЛО приблизился к машине и остановился в 15 м от нее. Затем Муди услышал чей-то высокий голос, и на объекте появился освещенный прямоугольник, в котором были видны какие-то туманные фигуры. Потом автомобиль окружило странное сияние, и Муди почувствовал, что теряет сознание. Затем это чувство исчезло, и он увидел, что сидит в машине и смотрит на взлетающий объект, который моментально исчез. Тогда Муди завел машину и поехал домой, где он понял, что между появлением и исчезновением НЛО прошел 1 час 20 мин.</w:t>
        <w:br/>
        <w:br/>
        <w:t>В последующие дни Муди всячес-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76475" cy="167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ки старался вспомнить, что произошло с ним за этот промежуток времени, и постепенно к нему вернулась память.</w:t>
        <w:br/>
        <w:br/>
        <w:t>Муди рассказал: "Когда машина была окружена сиянием, к ней, скользя, приблизились два существа из НЛО. Они положили руки на дверцу машины, словно желая ее открыть. Хотя я был до смерти напуган, я изо всей силы распахнул дверцу, которая сшибла одного из существ. А я</w:t>
        <w:br/>
        <w:t>вылез из машины и ударил рукой в лицо другое существо, после чего оно упало, а свет в моих глазах померк.</w:t>
        <w:br/>
        <w:br/>
        <w:t>Очнувшись, я увидел, что лежу на твердом столе, и чужое существо изучает меня. Череп его был на треть больше человеческого, и на нем не было ни волос, ни бровей. Глаза были круглые, и взгляд очень пронзительный. Уши, нос и рот были меньше, чем у людей, а губы очень тонкие. Существо было ростом 1,5 ми выглядело очень хрупким. На нем был плотно прилегающий белый костюм.</w:t>
        <w:br/>
        <w:br/>
        <w:t>Затем это существо спросило меня на чистом английском языке, не двигая губами, хорошо ли я себя чувствую и не буду ли я драться? А когда я заверил, что не буду, оно дотронулось до меня металлической палочкой, после чего я сразу приобрел контроль над своим телом и перестал бояться. Потом это существо помогло мне</w:t>
        <w:br/>
        <w:t>слезть со стола.</w:t>
        <w:br/>
        <w:br/>
        <w:t>Я находился в круглом чистом помещении, похожем на операционную, в котором были три раковинообразные двери.</w:t>
        <w:br/>
        <w:br/>
        <w:t>Желая узнать, как летает этот корабль, я попросил показать его двигательную систему. К моему удивлению, было дано согласие, и мы прошли в другое помещение, которое было такого размера как весь корабль. Создавалось впечатление, что внутри он был больше, чем снаружи.</w:t>
        <w:br/>
        <w:br/>
        <w:t>Во втором помещении находились еще три существа, и была видна плоская панель с рычагами, а перед ней два кресла для членов экипажа. Потом мы опустились в помещение, находившееся под этим. В нем из пола выдавались верхние части прозрачных сфер, которые я видел под днищем корабля. Внутри них были видны большие кристаллы, у которых На каждой грани было по стержню.</w:t>
        <w:br/>
        <w:br/>
        <w:t>Когда я попросил объяснить, как работает этот двигатель, мне был дан ответ: "Не старайтесь понять. Если немного подумать, то это сможет изобрести и ваш народ". Далее мне объяснили, что это сторожевой корабль, прибывший с главного корабля, который гораздо больше размером и сейчас находится в космосе. Затем было сказано, что вначале у них планируется только ограниченный контакт с человечеством с целью его дальнейшего изучения. При этом инопланетяне опасаются за свою жизнь, ибо их корабль может быть уничтожен ядерными ракетами.</w:t>
        <w:br/>
        <w:br/>
        <w:t>Затем это существо обняло меня и сказало, что оно никогда не причинит мне вреда, и что я на некоторое время потеряю память, после чего у меня снова потемнело в глазах. А потом я оказался в своей машине и смотрел на улетающий корабль".</w:t>
        <w:br/>
        <w:br/>
        <w:t>На следующий день Муди почувствовал жжение у основания позвоночника, и его жена обнаружила там странную квадратную ранку, а через несколько дней у него на теле появились красные пятна, он начал лысеть, и начались частые головные боли.</w:t>
        <w:br/>
        <w:br/>
        <w:t>Муди прошел тщательную проверку на детекторе лжи, а его психическая устойчивость была проверена психиатрами ВВС, которые не обнаружили никаких отклонений.</w:t>
        <w:br/>
        <w:br/>
        <w:t>Начальники Муди характеризовали его как исключительно честного человека. Сам Муди в течение нескольких месяцев скрывал эту историю, и только репортеры сумели его разговорить.</w:t>
        <w:br/>
        <w:br/>
        <w:t>А вот что сообщали польские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42975" cy="790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газеты и журналы в 1978 г., а также наша "Строительная газета" (1988. 6 августа).</w:t>
        <w:br/>
        <w:br/>
        <w:t>В мае 1978 г. 71-летний крестьянин Ян Вольский из деревни Эмильчин Люблинского воеводства встретил в лесу двух похожих на людей существ ростом не выше 1,5 м, одетых в</w:t>
        <w:br/>
        <w:t>черные комбинезоны. У них были раскосые глаза и черные зубы, а кожа на лицах и руках зеленого цвета.</w:t>
        <w:br/>
        <w:br/>
        <w:t>Незнакомцы разговаривали между собой очень быстро на непонятном языке. Они сели на телегу Вольского, а потом жестами приказали ему остановиться около висевшего на высоте 2-3 м над землей неизвестного прямоугольного объекта размером 3 х 5 м и высотой 2 - 2,5 м. На его поверхности не было видно ни швов, ни заклепок, а из выступов с четырех сторон торчали винтообразные стержни длиной 1 - 1,5 м, напоминающие</w:t>
        <w:br/>
        <w:t>вращающуюся часть мясорубки. Эти стержни вращались с большой скоростью, издавая тихое гудение.</w:t>
        <w:br/>
        <w:br/>
        <w:t>Потом лист металла на объекте свернулся в рулон и открылся люк, из которого опустилась лестница. Незнакомцы жестами заставили Вольского войти в объект, где находились еще два члена экипажа, которые ели</w:t>
        <w:br/>
        <w:t>что-то, напоминающее макароны. Они предложили Вольскому, но он отказался. Стены объекта внутри были гладкие и черные. Наверху было подобие фонаря, а на полу десяток скамеечек и несколько неподвижных птиц.</w:t>
        <w:br/>
        <w:br/>
        <w:t>Пришельцы велели Вольскому раздеться и поворачивали его со всех сторон, обследуя или фотографируя его с помощью какого-то аппарата, похожего на две тарелки. При этом они ударяли ими одной о другую. После</w:t>
        <w:br/>
        <w:t>этого Вольскому разрешили уйти.</w:t>
        <w:br/>
        <w:br/>
        <w:t>Вернувшись домой, он обо всем рассказал родным, но, когда жители прибежали на поляну, где происходила диковинная история, объекта уже не было. На траве остались только следы и отпечатки маленьких ног на мокрой земле.</w:t>
        <w:br/>
        <w:br/>
        <w:t>Жители деревни слышали гул при взлете НЛО, а шестилетний мальчик видел пролетевший предмет, похожий на автобус.</w:t>
        <w:br/>
        <w:br/>
        <w:t>Медицинские и психологические исследования Вольского показали, что не было никаких оснований приписывать ему галлюцинации, а выдумать такую историю полуграмотный крестьянин просто бы не мог, тем более, что у него вообще не было книг, он не читал газет и до этого случая не имел ни малейшего представления ни об НЛО, ни о гуманоидах.</w:t>
        <w:br/>
        <w:br/>
        <w:t>Измученный бесконечными расспросами журналистов и исследователей, Вольский написал своему ксендзу письмо, в котором клялся именем Бога, что все это с ним действительно произошло.</w:t>
        <w:br/>
        <w:br/>
        <w:t>Польский уфолог З.Бланя (Больнар), подробно исследовавший это происшествие, заявил, что они не нашли ни малейшей зацепки, которая позволяла бы усомниться в правдивости показаний Вольского.</w:t>
        <w:br/>
        <w:br/>
        <w:t>Еще более удивительная история, связанная с пребыванием человека в НЛО, подробно, на 12 страницах, описана в изданной у нас книге Г.Хефлинга "Все чудеса в одной книге".</w:t>
        <w:br/>
        <w:br/>
        <w:t>Она произошла в октябре 1957 г. в Бразилии с молодым фермером Виласом Боасом, которого три маленьких неизвестных существа силой затащили в приземлившийся яйцеобразный НЛО и проделали над ним серию экспериментов, после чего ему пришлось вступить в интимные отношения со странной привлекательной женщиной.</w:t>
        <w:br/>
        <w:br/>
        <w:t>Но, может быть, все фантастические приключения Виласа Боаса явились плодом его богатого воображения? Возможность такого вывода опровергают тщательные медицинские исследования Боаса, показавшие, что он,</w:t>
        <w:br/>
        <w:t>по-видимому, подвергся сильному радиоактивному облучению, ибо в течение нескольких месяцев у него проявлялись симптомы, похожие на лучевую болезнь. Проживающий в Рио-де-Женейро доктор Бюхлер</w:t>
        <w:br/>
        <w:t>заявил: "У меня нет ни малейшего сомнения, что это произошло в действительности."</w:t>
        <w:br/>
        <w:br/>
        <w:t>А в приводимом ниже случае, описанном в американской "Энциклопедии НЛО", члены экипажа НЛО применили по отношению к захваченным ими людям жестокие, насильственные действия.</w:t>
        <w:br/>
        <w:br/>
        <w:t>В январе 1976 г. три жительницы города Либерти (штат Кентукки) Луиза Смит, 44 лет, Мона Стаффорд, 30 лет и Элейн Томас, 48 лет, возвращались на машине из гостей. Внезапно около Станфорда они увидели дискообразный НЛО со светящимся куполом, в средней части которого был ряд вращающихся красных огней. Из днища объекта выходил синий луч, потом объект оказался за машиной и осветил ее этим лучом. Все три</w:t>
        <w:br/>
        <w:t>женщины ощутили жжение в глазах и резкую головную боль, а потом почувствовали, что какая-то сила тянет их машину назад, и потеряли сознание. Когда они пришли в себя, оказалось, что они подъезжают к Хьюстонвиллу, а с момента встречи с НЛО незаметно для них прошло 1 ч 25 мин. На своих лицах и руках они чувствовали какое-то болезненное жжение. Позднее под гипнозом каждая из них в отдельности рассказала, что их подвергли какому-то насильственному медицинскому обследованию, причинившему им болевые ощущения.</w:t>
        <w:br/>
        <w:br/>
        <w:t>Луиза Смит рассказала, что ее поместили в темное помещение и чем-то закрыли лицо. Она попросила открыть ей глаза, но когда это было сделано, она увидела нечто ужасное. Под гипнозом она все время повторяла: "Я так слаба, я хочу умереть" .</w:t>
        <w:br/>
        <w:br/>
        <w:t>Моне Стаффорд запомнилось, что она лежала в комнате, похожей на операционную, и вокруг нее сидели 3-4 фигуры в белых халатах и хирургических масках. Ей казалось, что она была парализована и видела наблюдавший за ней большой "глаз" . У нее было впечатление, что ее правая рука к чему-то прикреплена, а пальцы левой руки ей чем-то сдавливали. Кроме того, ей отгибали назад левую ногу так, что она ощущала боль в лодыжке и ступне. Ее живот надулся как воздушый шар, в глазах ощущалась резкая боль. "Я больше не могу!"</w:t>
        <w:br/>
        <w:t>- закричала она под гипнозом. На какое-то время у Моны Стаффорд было ощущение, что она находится вне своего тела. Потом ее какбудто транспортировали по длинному туннелю. После сеанса она плакала и стонала.</w:t>
        <w:br/>
        <w:br/>
        <w:t>Элейн Томас вспоминала, что ее положили на стол в какой-то темной комнате, и за ней тоже наблюдали гуманоиды ростом около 1,2м. На левой стороне ее груди находился предмет размером с пулю, и она ощущала</w:t>
        <w:br/>
        <w:t>боль в этом месте. Вокруг ее шеи находилось что-то наподобие шины, и, когда она пыталась говорить или думать, эта шина затягивалась, и появлялось ощущение шока. Она решила, что над ней проводят эксперимент с целью исследования ее психики. Рассказывая про это под гипнозом, Элейн Томас задыхалась и кричала: "Они не дают мне дышать!".</w:t>
        <w:br/>
        <w:br/>
        <w:t>Всех женщин проверили также на детекторе лжи и каждой дали возможность присутствовать при повторном гипнозе двух других.</w:t>
        <w:br/>
        <w:br/>
        <w:t>После описанного происшествия у всех женщин на шее осталось по красному пятну, как от ожога. Тот факт, что воспроизведенные при раздельном регрессивном гипнозе переживания трех женщин за один и тот же промежуток времени оказались очень схожими (и, кстати сказать, представляли их в невыгодном для них свете), исключает возможность предварительного сговора и повышает степень достоверности показаний.</w:t>
        <w:br/>
        <w:br/>
        <w:t>В результате расследования этого случая у сотрудников полиции и врачей появилась уверенность в том, что женщины действительно убеждены в пережи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0:11:00Z</dcterms:created>
  <dc:creator>ДРОН</dc:creator>
  <dc:description/>
  <dc:language>en-US</dc:language>
  <cp:lastModifiedBy>ДРОН</cp:lastModifiedBy>
  <dcterms:modified xsi:type="dcterms:W3CDTF">2004-04-18T20:11:00Z</dcterms:modified>
  <cp:revision>1</cp:revision>
  <dc:subject/>
  <dc:title>О контактах людей с "энлонавтами"</dc:title>
</cp:coreProperties>
</file>