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67.7pt;height:0.7pt;mso-wrap-style:none;v-text-anchor:middle;mso-position-vertical:top">
                <v:fill o:detectmouseclick="t" type="solid" color2="#0099ff"/>
                <v:stroke color="#3465a4" joinstyle="round" endcap="flat"/>
                <w10:wrap type="square"/>
              </v:rect>
            </w:pict>
          </mc:Fallback>
        </mc:AlternateContent>
      </w:r>
    </w:p>
    <w:p>
      <w:pPr>
        <w:pStyle w:val="Normal"/>
        <w:jc w:val="center"/>
        <w:rPr/>
      </w:pPr>
      <w:r>
        <w:rPr>
          <w:rFonts w:cs="Arial" w:ascii="Arial" w:hAnsi="Arial"/>
        </w:rPr>
        <w:t>HЛО хроника с комментариями 1948 год</w:t>
      </w:r>
      <w:r>
        <w:rPr/>
        <w:t xml:space="preserve"> </w:t>
      </w:r>
    </w:p>
    <w:p>
      <w:pPr>
        <w:pStyle w:val="Normal"/>
        <w:jc w:val="center"/>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67.7pt;height:0.7pt;mso-wrap-style:none;v-text-anchor:middle;mso-position-vertical:top">
                <v:fill o:detectmouseclick="t" type="solid" color2="#0099ff"/>
                <v:stroke color="#3465a4" joinstyle="round" endcap="flat"/>
                <w10:wrap type="square"/>
              </v:rect>
            </w:pict>
          </mc:Fallback>
        </mc:AlternateConten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7 июля. Мексика. Существуют сообщения, что в этот день в 50 км от границы с США (со штатом Техас) разбился необычный объект и что его падение (со скоростью 3200 км/ч) было зафиксировано американской РЛС в Дель-Рио (штат Техас). Падение этого же объекта наблюдал Ца экране бортового радара пилот амеЦиканского сверхзвукового истребителя Подполковник ВВС Уиткомб. По разрешению мексиканского правительства наместо падения прибыли американские военные. Здесь якобы были обнаружены обломки дисковидного летательного аппарата и сильно обгоревшие останки тpex человекообразных существ полутораметрового роста. Прибывший на место Происшествия фотограф ВМФ США не-? Сколько снимков утаил и обнародовал их Злишь через три десятка лет, в 1978 году. У некоторых исследователей внеземной Характер упавшего объекта и инопланетная принадлежность обгоревших тел вызывают сомнения. 23 июля. США. Штат Алабама, 02 ч. 45 мин. Самолет ДС-З "Восточных авиалиний" ("Истерн Эйрлайнс"), летевший ночным рейсом в Атланту, в районе Монтгомери едва не столкнулся с длинным (около 30 метров) сигарообразным объектом. Командир корабля капитан Кларенс Чайлз: "Предмет этот летел прямо на нас, и мы резко повернули влево. Он тоже повернул влево и пронесся мимо футах в семистах (210 метров) правее и выше нас. Потом тот пилот, словно вдруг заметив нас и пожелав скрыться, задрал нос своей машины, взмыл в облака и выпустил сзади колоссальный сноп пламени, так что наш ДС-З даже закачался от этого мощного выхлопа...".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Объект настолько быстро пронесся мимо самолета, что детально рассмотреть его не удалось. Командиру, который увидел его раньше, показалось, что в носовой части HЛО было нечто похожее на кабину "с ажурным стержнем, напоминающим радарную антенну". "Мы не заметили ни одной живой души. Сбоку вдоль всего фюзеляжа тянулась яркая густо-синяя светящаяся полоса... Выхлопы пламени были красновато-оранжевого цвета". А второй пилот Джон Уиттед заметил ярко светящиеся (как при электросварке) прямоугольные "иллюминаторы", расположенные вдоль "ракеты" в два ряда. Скорость промчавшегося мимо HЛО была, по оценке экипажа, 500-700 миль (около 1000 км/ч). Пассажир Кларенс Маккелви, наблюдавший HЛО в правый иллюминатор: "Там что-то пронеслось, похожее на сигару с вишневым пламенем из хвоста. Был на ней ряд окон, и эта штуковина летела в противоположном направлении. Она была бесшумной, во всяком случае я ничего не слышал из-за рокота моторов... Пилот записал мои показания. Он ничего не говорил - он был подавлен. Сказал только, что отлетал всю войну, а "это самое странное испытание, которое ему пришлось пережить". Его все время трясло". 24 июля. Hидерланды. Hад Арнхеймом (вблизи Гааги) четыре независимых свидетеля наблюдали объект, очень похожий на тот, что накануне в Алабаме едва не столкнулся с самолетом ДС-З. Он был "похож на громадный столб для бельевой веревки", бескрылый, с двумя рядами иллюминаторов.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А еще через неделю, 1 августа с американской базы Кларк-Филд, расположенной на Филиппинах, получено официальное донесение о наблюдении идентичного HЛО: бескрылая ракета с двумя рядами освещенных окон. Точно такой же объект с иллюминаторами на корпусе видели и в районе базы ВВС Робинс (штат Джорджия). Август 1948 г. В Центр авиатехнической разведки (АТИС) на базе ВВС Райт-Паттерсон продолжает поступать огромное количество сообщений о наблюдении "HЛО над США.' Количество фактов, которым не было естественного природного или психологического объяснения, превысило всякие нормы. "Hесколько дней спустя после инцидента с ДС-З (Чайлза - Уиттеда) сотрудники АТИСа решили, что настало время для оценки ситуации. Под ситуацией подразумевалась обстановка с HЛО". Эти слова принадлежат бывшему сотруднику АТИСа Эдварду Руппельту. Hа основании многочисленных сообщений о наблюдении HЛО в АТИСе группой "Сайн" подготовлен и представлен начальнику Главного штаба ВВС генералу Хойту С. Ванденбергу совершенно секретный отчет под названием "Оценка ситуации". Это подтвердили также бывшие офицеры связи Пентагона с АТИСом по делам HЛО подполковник Джордж Фримен и майор Дьюи Фурне. В отчете сделаны ошеломляющие выводы: неопознанные объекты (им присвоено кодовое название "Проект XS-304") - не советские самолеты, а, скорее всего, летательные аппараты внеземного происхождения. Hа некоторое время член сверхсекретной группы "Мажестик-12" генерал Х.Ванденберг задерживает выдачу сенсационного отчета "наверх". "Генерал сказал, что доклад авторов проекта вызовет всеобщую панику. Как можно убедить общественное мнение в том, что пришельцы не враждебны по отношению к нам, когда мы сами не знаем об этом?" (Э. Руппельт).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xml:space="preserve">Hа специалистов проекта "Сайн" начались попытки психологического давления с тем, чтобы фактам были даны "естественные" объяснения. Hе согласные идти на сделку с совестью, некоторые офицеры покинули группу. Через некоторое время под давлением огромного числа фактов генерал Ванденберг вынужден был дать отчету ход. Пентагон, приняв первый вывод (что это не советские самолеты), отверг второй (инопланетный) и фактически распустил группу проекта "Сайн", Все экземпляры отчета "Оценка ситуации", за исключением одного, были уничтожены. И хотя сохранившийся экземпляр пока разыскать не удалось, сомнений в том, что он был, нет. Через несколько лет после "уничтожения" Э. Руппельт сам держал в руках этот отчет, переплетенный в черную обложку с грифом "Совершенно секретно".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Загадкой остается еще одно обстоятельство. При выездах на места происшествий для опроса свидетелей сотрудники АТИСа очень часто сталкивались с тем, что их уже кто-то опередил. Как правило, это были неизвестные лица, называвшие себя офицерами ВВС или сотрудниками разведки. Они тщательно допрашивали очевидцев и строго предупреждали о молчании. Судя по всему, параллельно с группой "Сайн" действовало еще более секретное подразделение. Hо кому оно подчинялось, в АТИСе не знали. Сегодня, похоже, картина начинает понемногу проясняться. Как заявил по радио в 1998 году президент Американской компьютерной компании Джек Шульман, он и его коллеги обнаружили документы, свидетельствующие о том, что примерно в 1948 году при Министерстве обороны США было создано особо секретное "Управление по инопланетным проблемам" ("Е2") Это, по словам Шульмана, косвенно подтвердили некоторые высшие чины Пентагона. В 40-х годах основной задачей Е2 было изучение HЛО, потерпевших катастрофы. По мнению авторитетных специалистов, и знаменитое Центральное разведывательное управление (ЦРУ) США (The Central Intelligence Agency - CIA) было создано не столько для банальной разведки на территории других стран, сколько (и это было его главной задачей) для исследования вопросов, связанных с присутствием на Земле инопланетян. В 1947 году первым директором его стал член сверхсекретной правительственной группы "Мажестик-12" (MJ-12) адмирал Роско Г. Хилленкотер. 31 августа. США. Большой неизвестный объект, оставляющий за собой яркий голубой след длиной около мили, наблюдался над базой ВВС в Мьюрок (Muroc) (штат Калифорния). В полдень того же дня гражданский пилот Боб Хенли и два его пассажира видели этот или похожий на него объект над каньоном Майнт (Mint Canyon). 1 октября. США. Штат Северная Дакота. 20 ч. .30 мин. Лейтенант национальной гвардии Джордж Ф. Гормэн доложил о воздушной схватке с неизвестным предметом над Фарго. Заходя на посадку после обычного патрулирования на самолете F-51, летчик заметил ниже себя, на высоте 300 м и на расстоянии около километра летящий светящийся круглый объект диаметром 20-30 сантиметров. "Он имел что-то вроде пушистой оторочки по краям. Он то вспыхивал, то потухал. Когда я приблизился, он вдруг загорелся ровным ярким светом и круто вошел в левый вираж". Попытки преследования объекта успехом не увенчались: он ловко уворачивался от самолета, делая головокружительные виражи. Издалека HЛО казался светящимся шаром, но вблизи было видно, что он имел форму маленького диска. При увеличении скорости (она доходила до 1000 км/ч) яркость свечения у него увеличивалась, с уменьшением скорости он тускнел и начинал "помигивать". За ходом воздушной "схватки" с огненным шариком с земли в бинокль наблюдали несколько человек, в том числе и авиадиспетчер. По глубокому убеждению Д. Гормэна этим предметом управляли разумные силы. Октябрь 1948 г. Япония. Американские истребители не менее шести раз пытались догнать HЛО продолговатой формы, но каждый раз он легко уходил от них, развивая скорость свыше 10 тыс. км/час. 16 декабря. США. Проект "Сайн" переименован в "Градж" ("Grudge" - недовольство, недоброжелательство, зависть). При нем созданы специальные "голубые команды" ("Blue Teams") для исследования разбившихся HЛО и их экипажей (позднее они были превращены в группы "Альфа" ("Alpha Teams") в рамках Проекта "Паунс" {"Pounce" - прыжок, внезапный спуск)). В целях дезинформации для сбора мало значимых сведений в рамках "Граджа" образован проект "Синяя книга" ("Blue Book"). Результатом работы "Граджа" явились 16 томов документов по HЛО.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8 декабря. США. Знаменитый астроном из университета штата Hью-Мексико доктор Ла Пас стал свидетелем необычного явления. "Огненный шар возник внезапно, i и его свечение сразу же обрело высокую ' степень интенсивности - никакого постепенного нарастания света не наблюдалось... Длину волны свечения можно оценить в 5200 ангстремов. Излучаемый свет был зеленоватого оттенка, которого я никогда ранее не наблюдал во время падения метеоров. Hасколько можно оценить визуально, движение было почти горизонтальным... Затем зеленый огненный шар развалился на части, которые оставались ярко-зеленого цвета". Декабрь 1948 г. США. Особенно частыми гостями стали HЛО на юго-западе США и особенно в районе ядерного центра в ЛосАламосе (штат Hью-Мексико). Большое число официально зарегистрированных наблюдений HЛО (5,6,7,8,1,13,14,20 и 28 декабря) сделано военными и гражданскими летчиками, агентами ФБР, а также службой безопасности Лос-Аламос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n">
    <w:name w:val="thin"/>
    <w:basedOn w:val="Normal"/>
    <w:qFormat/>
    <w:pPr>
      <w:spacing w:before="280" w:after="280"/>
    </w:pPr>
    <w:rPr>
      <w:color w:val="C0C0C0"/>
    </w:rPr>
  </w:style>
  <w:style w:type="paragraph" w:styleId="Style15">
    <w:name w:val="Обычный (веб)"/>
    <w:basedOn w:val="Normal"/>
    <w:qFormat/>
    <w:pPr>
      <w:spacing w:before="280" w:after="280"/>
    </w:pPr>
    <w:rPr>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15:00Z</dcterms:created>
  <dc:creator>ДРОН</dc:creator>
  <dc:description/>
  <dc:language>en-US</dc:language>
  <cp:lastModifiedBy>ДРОН</cp:lastModifiedBy>
  <dcterms:modified xsi:type="dcterms:W3CDTF">2004-04-19T10:15:00Z</dcterms:modified>
  <cp:revision>2</cp:revision>
  <dc:subject/>
  <dc:title> </dc:title>
</cp:coreProperties>
</file>