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67.7pt;height:0.7pt;mso-wrap-style:none;v-text-anchor:middle;mso-position-vertical:top">
                <v:fill o:detectmouseclick="t" type="solid" color2="#0099ff"/>
                <v:stroke color="#3465a4" joinstyle="round" endcap="flat"/>
                <w10:wrap type="square"/>
              </v:rect>
            </w:pict>
          </mc:Fallback>
        </mc:AlternateContent>
      </w:r>
    </w:p>
    <w:p>
      <w:pPr>
        <w:pStyle w:val="Normal"/>
        <w:jc w:val="both"/>
        <w:rPr/>
      </w:pPr>
      <w:r>
        <w:rPr>
          <w:rFonts w:cs="Arial" w:ascii="Arial" w:hAnsi="Arial"/>
          <w:sz w:val="28"/>
          <w:szCs w:val="28"/>
        </w:rPr>
        <w:t>Физическое воздействие НЛО на животных и людей</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67.7pt;height:0.7pt;mso-wrap-style:none;v-text-anchor:middle;mso-position-vertical:top">
                <v:fill o:detectmouseclick="t" type="solid" color2="#0099ff"/>
                <v:stroke color="#3465a4" joinstyle="round" endcap="flat"/>
                <w10:wrap type="square"/>
              </v:rect>
            </w:pict>
          </mc:Fallback>
        </mc:AlternateConten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здействие НЛО на животных проявляется прежде всего в том, что они иногда заранее чувствуют приближение этих объектов. Бывает, что за несколько минут до появления НЛО собаки начинают лаять, и все животные проявляют крайнее беспокойство.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 том, что животные обладают повышенной чувствительностью и способны заранее ощущать приближение явлений, которые не ощущает человек, известно уже давно. Звери, например, заранее чувствуют землетрясения и бури, по-видимому, в результате восприятия каких-то чрезвычайно тонких колебаний, которые предшествуют началу этих явлений. Общеизвестно, что начало землетрясения можно определить по поведению черепах, лягушек, змей, рыб и собак.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амо появление НЛО часто вызывает у животных сильный страх. Коровы и овцы обращаются в паническое бегство. Лошади начинают биться в конюшнях или становиться на дыбы. Собаки воют, ползая на брюхе и дрожа крупной дрожью. Кошки, шипя и фыркая, прячутся под кровати, а шерсть у них встает дыбом. Вот некоторые примеры: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феврале 1963 г. в районе Моэ (Австралия) фермер Брю с сыном увидели диск диаметром 7 м с куполом, который приблизился к их ферме и снизился над загоном для скота до высоты 20-30 м. И в тот же миг лошади, находившиеся в загоне, стали становиться на дыбы, а коровы выламывать загородки и кататься по земле. После этого их в течение нескольких дней нельзя было загнать в этот загон.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иней книге" описывается случай, происшедший в феврале 1968 г. недалеко от Граветона (штат Миссури), где очевидец увидел, как стадо коров сгрудилось около круглого объекта диаметром 30 м, зависшего на высоте 6 м над землей. При этом испуганные коровы сначала ревели, а потом, задрав хвосты, помчались в хлев.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 сообщению доцента Харьковского института радиоэлектроники N, в июле 1978 г. он и его жена увидели, как их кошка и собака неожиданно бросились в другую комнату и забились под диван, а кот с неестественным воем, прижимаясь к полу, пополз под кровать. Выйдя на балкон, очевидцы увидели, что над их домом со стороны кухни зависли три странных объекта. Через 15 минут эти объекты исчезли, а животные сразу вылезли из своих укрытий. Английский уфолог Ле Поер Тренч (лорд Кланкарти) предполагает, что причиной чрезвычайного возбуждения животных при появлени НЛО может быть издаваемый иногда этими объектами звук высокой частоты, который не воспринимается людьми, но очень сильно раздражает животных. Вместе с тем известны случаи, когда животные никак не реагировали на появление этих объектов.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о время случая в Дельфосе, описанного в первом разделе этой главы, собаки и овцы вели себя спокойно при приближении НЛО. Известен также целый ряд случаев, когда НЛО действием своих лучей вызывали у животных временный паралич.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сентябре 1963 г. в Транкасе (Аргентина) три собаки и около двадцати домашних птиц, находившихся во дворе, были парализованы на 40 минут красно-фиолетовым лучом, направленным на этот двор с одного из 6 НЛО, опустившихся поблизости.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другом случае, имевшем место в августе 1977 г. в поселке Пелхем (штат Джорджиа), над пастбищем, где паслись 40 коров, завис на малой высоте какой-то странный круглый объект, под воздействием которого не только все коровы, но и оказавшиеся рядом две собаки и их хозяин были временно парализованы.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добные случаи отмечались также в 1954 г. в Австралии и в 1958 г. в Дании. По-видимому, этот паралич возникает у животных под воздействием высокочастотных излучений, испускаемых НЛО.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симпозиуме в Де-Мойне (США) в 1975 г. Мак-Кэмпбелл заявил: "Экспериментально доказано, что млекопитающие могут испытывать паралич под воздействием микроволнового облучения. При этом в нервы, управляющие мускулатурой, наводятся ложные сигналы. Некоторые из них движутся "вверх", аннулируя нормальные команды, направляемые мозгом "вниз". При облучении импульсами, повторяющимися 500 раз в секунду, этот паралич поддерживается в течение длительного времени".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фиксированы также случаи, когда жар, излучаемый НЛО, летящими на малой высоте, вызывал у животных ожоги. В ряде случаев после пролета НЛО на малой высоте находили трупы животных, по-видимому, погибших под воздействием вредных излучений, испускаемых этими объектами.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1967 г. в Сермерье (Франция) были найдены мертвыми четыре коровы после того, как вблизи них опустился НЛО. Над полем, где лежали их трупы, чувствовался какой-то странный запах. Характерно также, что в разосланном Французской жандармерией специальном вопроснике по обследованию мест посадки НЛО в числе многих вопросов имеются и такие: - как реагировали животные на приближение объекта? - имелись ли случаи гибели животных? - каковы результаты вскрытия трупов и анализ крови животных, умерших по неизвестной причине? </w:t>
      </w:r>
    </w:p>
    <w:p>
      <w:pPr>
        <w:pStyle w:val="Normal"/>
        <w:spacing w:before="280" w:after="28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Физическое воздействие НЛО на людей проявляется только при пролетах или</w:t>
      </w:r>
      <w:r>
        <w:rPr>
          <w:sz w:val="28"/>
          <w:szCs w:val="28"/>
        </w:rPr>
        <w:t xml:space="preserve"> </w:t>
      </w:r>
      <w:r>
        <w:rPr>
          <w:rFonts w:cs="Arial" w:ascii="Arial" w:hAnsi="Arial"/>
          <w:sz w:val="28"/>
          <w:szCs w:val="28"/>
        </w:rPr>
        <w:t>зависании этих объектов на малой высоте или при приближении очевидцев к объектам, осуществившим посадку. Зафиксированы, например, отдельные случаи, когда пролетавшие или зависшие на малой высоте объекты своими полями или лучами вызывали у людей временный паралич особого рода, при котором они стояли как вкопанные и не могли пошевелиться при полном сохранении сознания и всех ощущений, то есть их центральная нервная система оставалась непораженной. Иногда перед параличом очевидцы ощущали подобие электрического удара. Через 2-3 минуты после пролета или взлета НЛО паралич быстро проходил.</w:t>
      </w:r>
      <w:r>
        <w:rPr>
          <w:sz w:val="28"/>
          <w:szCs w:val="28"/>
        </w:rPr>
        <w:t xml:space="preserve">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Один из таких случаев произошел в марте 1967 г. в городе Леоминстер (США), где супруги Уоллес увидели сияющий объект в форме сплющенного яйца, зависший над кладбищем. Выйдя из машины, Уоллес протянул в сторону объекта руку и тут же ощутил подобие электрического удара и был парализован. Одновременно двигатель машины заглох, фары погасли и приемник перестал работать. Через 40 секунд объект улетел, фары зажглись, приемник заработал, а к Уоллесу возвратилась способность двигаться. В случае, происшедшем в 1976 г. на Пироговском водохранилище, после выдвижения из летевшего объекта какого-то тонкого цилиндра оказавшиеся под ним очевидцы очень испугались, но не смогли бежать, так как почувствовали себя парализованными.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учай, имевший место в 1958 г. в Новосибирской области с сотрудником института неорганической химии Харитоновым, подробно описан в журнале "Крылья Родины" (1988. 9). Аналогичные случаи имели место в 1955 г. в Динане (Франция), в 1958 г. в Сандерборге (Дания) (106) и в 1969-м - с инженером Мироновым в Читинской области.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фиксированы случаи, когда близкие встречи с НЛО вызывали у людей немедленную потерю сознания. В марте 1965 г. в Эверглейде (штат Флорида) фермер Флинн увидел конусообразный светящийся объект диаметром 25 м и высотой 10 м с четырьмя рядами иллюминаторов, зависший на высоте 0,5 м от земли. Подойдя к объекту на 2 м, Флинн поднял руку, но из нижнего иллюминатора прямо ему в лоб был направлен тонкий луч света, под воздействием которого он упал и лишился сознания на сутки.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апреле 1976 г. на отставного шефа полиции города Элмвуд (штат Висконсин) Уиллера, ехавшего в автомобиле, был направлен голубой луч из опустившегося неподалеку большого оранжевого НЛО. Под воздействием этого луча Уиллер потерял сознание на 4 суток.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мае 1975 г. около Борисоглебска ст.лейтенант Пальцев увидел недалеко от шоссе стоявший на земле неизвестный дискообразный объект с прозрачным куполом и попытался к нему подойти, но, натолкнувшись на невидимое защитное поле, потерял сознание почти на час (Строительная газета. 1988, 8 декабря). В других случаях очевидцы теряли сознание лишь через несколько часов после встречи с НЛО, как это было в 1977 г. около Приозерска с инженером Новожиловым.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вестны также случаи, когда НЛО своими лучами лишали очевидцев зрения. В уже описанном случае, происшедшем в марте 1965 г. в Эверглейде, под воздействием луча из НЛО фермер Флинн полностью потерял зрение правым и частично левым глазом и был госпитализирован на 5 суток.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августе 1970 г. ослепляющий луч из НЛО лишил зрения сторожа гидроэлектростанции Итатиайя (Бразилия) Фрейтаса на 14 дней.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1973 г. в штате Миссури вспышка луча из зависшего светящегося облака, похожего на репу, лишила зрения тракториста, которого отправили в больницу. Причем и через 5 дней его зрение восстановилось только на 20%. Известны случаи, когда волны жара или лучи, испускаемые низколетящими НЛО, вызывали у людей возгорание одежды и сильные ожоги. В одну из ноябрьских ночей 1957 г. блестящий дискообразный НЛО завис на высоте 60 м над Бразильским Фортом Итайпу, расположенным на побережье Атлантического океана. Изнутри его послышался гудящий звук, который потом превратился в пронзительный вой, и на форт обрушилась волна обжигающего жара. Двое часовых, находившихся снаружи, упали и закричали от боли и ужаса. Электрический свет в форте погас, аварийное освещение отказало, и телефонная связь вышла из строя. В то же время завыли сирены. Разбуженные солдаты гарнизона, обезумевшие от страха, метались в темноте по коридорам в поисках невидимого врага. Затем свет неожиданно загорелся, а в окна был виден ярко светящийся оранжевый объект, перемещавшийся по небу. Оба часовых получили ожоги первой степени и были отправлены в госпиталь в Рио-де-Жанейро. В форту было введено осадное положение, а бразильской армии было приказано хранить этот инцидент в тайне.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марте 1968 г. в Балсвиле (штат Огайо) над девятилетним мальчиком Грегори Уэлсом завис цилиндрический объект с рядом красных огней. Из его нижней части в сторону мальчика выдвинулась труба, из которой вырвался яркий луч света и зажег на Грегори одежду. Мальчик стал кататься по земле, крича от страха. Его доставили в госпиталь, где лечили от ожогов второй степени.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ногда излучение НЛО вызывают заболевание, подобное лучевой болезни. В мае 1967 г. в штате Манитоба (Канада) любитель-геолог Михалек увидел два приземлившихся дискообразных предмета диаметром 11 м и высотой 3 м. Предполагая, что это какие-то американские аппараты, Михалек приблизился к ним и предложил свою помощь, но не получил ответа. Подождав минут 30, он подошел к одному из объектов, и в тот же момент на объекте открылся люк, из которого хлынул поток яркого света. Тогда Михалек, надев зеленые очки, просунул голову в этот люк, и увидел внутри объекта какие-то беспорядочно расположенные светильники. Потом он дотронулся до корпуса объекта прорезиненной перчаткой, которая мгновенно расплавилась. Вскоре люк закрылся, и объект начал вращаться по часовой стрелке, а поток излучаемого им жара воспламенил у Михалека одежду. Потом объект улетел, а на нижней части груди у геолога остались ожоги, расположенные в шахматном порядке. После этого случая у Михалека начались рвота, понос, стали отмирать клетки костного мозга и уменьшаться количество белых кровяных телец, что бывает при радиоактивном облучении. Он потерял в весе 10 кг., но остался жив. Второй случай описан в газете "Нью-Йорк Таймс" (1983. 15 августа). Он произошел в декабре 1980 г. около Хьюстона, где 52 летняя Бетти Кэш попыталась приблизиться к зависшему перед машиной неизвестному яркому объекту, который излучал очень сильный жар и через 15 минут улетел. Вскоре после этого на голове и шее у Кэш появились узловатые нарывы и выпала клочьями половина волос. Врач, лечивший Кэш, заявил, что у нее были все признаки лучевой болезни.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Известны и более тяжелые последствия. В 1946 г. в штате Сан-Паулу (Бразилия) 40-летний фермер Престос был оглушен и брошен на землю лучем света из НЛО. На теле Престоса не было видно никаких ожогов, но в течение часа на глазах у свидетелей его мягкие ткани стали отваливаться от костей, зубы и кости обнажились, и через 6 часов он умер (Flying Saucers Review. 1973. 4). Случаи гибели людей под воздействием лучей из НЛО зафиксированы также в 1967 г. в Криксасе (Бразилия) и в 1968 г. около города Окленда (Новая 3еландия).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июле 1968 г. фермер Бермудес из местечка Аполайма (Колумбия) на глазах у группы свидетелей приблизился на 6 м к светящемуся объекту в форме диска толщиной 1,5 м, летевшему низко над полем и испускавшему два синих луча, и стал сигналить ему карманным фонарем. Через два дня он почувствовал себя плохо, похолодел, начались черная рвота и кровавый понос. На восьмой день он умер в больнице в Боготе, причем доктора отметили, что симптомы поражения были такими же, как при сильном облучении гамма-лучами. Перечисленные случаи, а их можно было привести еще много, свидетельствуют о том, что неожиданное приближение людей к НЛО, находящимся на земле, может быть небезопасным. Не случайно поэтому известный американский журналист Фрэнк Эдвардc начал свою знаменитую книгу "Летающие тарелки - дело серьезное" с предупреждения: "Приближение к НЛО может быть опасным для человека! Не стойте под НЛО, который парит на небольшой высоте! Не прикасайтесь к приземлившемуся НЛО! В целях собственной безопасности уходите с этого места... Не рискуйте, наблюдая НЛО!"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методических указаниях по исследованию НЛО и других руководящих документах, изданных нашими ведомствами, тоже предписывается принимать меры безопасности при пролетах НЛО на малой высоте и немедленно доносить о случаях поражения личного состава. Справедливости ради следует отметить, что лучи из НЛО не всегда причиняли травмы, а иногда, наоборот, оказывали целебное воздействие на людей.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иболее интересный случай их лечения лучами НЛО произошел в ноябре 1968 г. во Французских Альпах с доктором X., у которого после подрыва на мине в Алжире 10 лет был частичный паралич правой руки и ноги. Кроме того, за три дня до встречи с НЛО он поранил левую ногу. Ночью 2 ноября доктор X. был освещен широким ярким лучом из дискообразного НЛО, зависшего в 200 м от его дома, такой интенсивности, что вынужден был закрыть глаза. Вскоре доктор услышал какой-то звук, и диск исчез. После этой встречи с НЛО X. с удивлением обнаружил, что у него не только полностью зажила рана на левой ноге, но и бесследно исчезли все последствия ранения в Алжире.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иностранных источниках приводились также сообщения об исцелении людей под воздействием лучей, испускаемых НЛО. Описываются случаи заживления кровоточащей раны у полицейского Роберта (около Дэмона, штат Техас, 1965) и полного излечения от хронического гепатита Лауритцена (Копенгаген, 1967). А вот пример двоякого воздействия лучей.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декабре 1972 г. в Трес-Арройс (Аргентина) 73-летний сторож Мацейрас был освещен ярким лучом света из огромного светящегося объекта, менявшего свой цвет и издававшего жужжание. После этого Мацейрас почувствовал необычную пульсацию в ногах и несколько недель страдал тошнотой, поносом и сильными головными болями. Железы на его шее распухли, глаза стали слезиться, и началось выпадение волос. Но самое удивительное, что через 2 месяца у него начали расти новые (третьи) зубы и выросли новые черные волосы, а сам он стал выглядеть значительно моложе.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Зафиксирован также целый ряд случаев, когда НЛО, совершившие посадку, создавали вокруг себя невидимые защитные поля, которые не позволяли к ним приближаться.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иболее достоверный из них произошел вечером 14 июня 1980 г. в поселке Чкаловском под Москвой где подполковник-инженер В.Г.Карякин увидел в 70 м от себя странный светящийся объект, зависший на высоте 1,5-2 м над землей. Объект выглядел как полусферический чан диаметром 3 м и высотой 1,5 м. Он светился желто-зеленоватым светом, слегка покачивался и издавал жужжание как трансформатор. Карякин подошел к нему, но в 50м почувствовал сопротивление своему движению, как будто натолкнулся на вязкую среду. Одновременно он ощутил затруднение дыхания, слабость, дрожание ног и тошноту. Через 2 минуты этот объект направил к земле 4 белых луча и со свистом поднялся вверх до высоты 20-25 м, после чего вначале остановился, а потом полетел горизонтально в сторону Кожинского леса и исчез. </w:t>
      </w:r>
    </w:p>
    <w:p>
      <w:pPr>
        <w:pStyle w:val="Normal"/>
        <w:spacing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перечисленных ниже случаях очевидцам, пытавшимся приблизиться к НЛО, тоже казалось, что они натыкаются на плотную стену воздуха: B 1951 г. в Гоби-Алтайском аймаке (МНР); в 1969 г. в Итаперуне (Бразилия); в 1975 г. под Борисоглебском; в 1977 г. в Подрезкове под Москвой. Несколько иные ощущения испытывал доктор технических наук КД когда в 1978 г. пытался приблизиться к странному объекту длиной 8 м, находившемуся на просеке около деревни Строкино в Подмосковье. Подойдя на 15 метров к объекту, К. не смог двигаться дальше, так как почувствовал, что его начинает как бы распирать. Отошел назад - неприятное ощущение прошло, попробовал приблизиться еще раз - снова вернулось. На глазах у К. этот объект бесшумно поднялся на 2-3 м и рванулся вертикально вверх.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n">
    <w:name w:val="thin"/>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21:00Z</dcterms:created>
  <dc:creator>ДРОН</dc:creator>
  <dc:description/>
  <dc:language>en-US</dc:language>
  <cp:lastModifiedBy>ДРОН</cp:lastModifiedBy>
  <dcterms:modified xsi:type="dcterms:W3CDTF">2004-04-19T10:21:00Z</dcterms:modified>
  <cp:revision>2</cp:revision>
  <dc:subject/>
  <dc:title> </dc:title>
</cp:coreProperties>
</file>