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a1"/>
      <w:bookmarkEnd w:id="0"/>
      <w:r>
        <w:rPr/>
        <w:t>Катастрофы НЛО в СССР</w:t>
      </w:r>
    </w:p>
    <w:p>
      <w:pPr>
        <w:pStyle w:val="Heading4"/>
        <w:jc w:val="center"/>
        <w:rPr/>
      </w:pPr>
      <w:r>
        <w:rPr/>
        <w:t>"Версия", 18.08.2003, Москва, n31, стр.18</w:t>
      </w:r>
    </w:p>
    <w:p>
      <w:pPr>
        <w:pStyle w:val="Style13"/>
        <w:jc w:val="both"/>
        <w:rPr/>
      </w:pPr>
      <w:r>
        <w:rPr/>
        <w:br/>
        <w:t>         </w:t>
      </w:r>
      <w:r>
        <w:rPr>
          <w:b/>
          <w:bCs/>
        </w:rPr>
        <w:t>Летающие тарелки в Советском Союзе бились чаще, чем самолеты</w:t>
      </w:r>
    </w:p>
    <w:p>
      <w:pPr>
        <w:pStyle w:val="Heading4"/>
        <w:jc w:val="center"/>
        <w:rPr/>
      </w:pPr>
      <w:r>
        <w:rPr/>
        <w:t>Как советская ракета сбила НЛО</w:t>
      </w:r>
    </w:p>
    <w:p>
      <w:pPr>
        <w:pStyle w:val="Style13"/>
        <w:jc w:val="both"/>
        <w:rPr/>
      </w:pPr>
      <w:r>
        <w:rPr/>
        <w:br/>
        <w:t xml:space="preserve">         По словам одного из очевидцев - Алексея Смирнова, ныне преподавателя коммерческого колледжа, а в прошлом инженера-конструктора ракетной техники, майора Советской армии, 26 июля 1981 года в 5 часов 10 минут в предрассветном небе он увидел два солнца. Одно - обычное, другое - в виде зловещего красного шара. </w:t>
        <w:br/>
        <w:t xml:space="preserve">         Я решил, что это какое-то необычное оптическое явление, и больше на шар не смотрел. Вскоре за мной заехала машина, и я оказался на пункте сбора, где уже было почти 50 наших офицеров, которые готовились к поездке на испытания. В это время багровый шар на огромной скорости подлетел к нам с юга, секунд на пять неподвижно завис у нас над головами, а потом резко повернул под прямым углом и исчез на востоке. </w:t>
        <w:br/>
        <w:t xml:space="preserve">         Все были поражены. Мы, будучи специалистами, хорошо понимали, что такой маневр, на такой скорости и высоте, по земным физическим законам невозможен. Ни один земной летательный аппарат не смог бы его осуществить, ни одно разумное существо неспособно было бы уцелеть при чудовищных перегрузках, возникающих при таком повороте. Обговаривая то, что произошло, мы вскоре выяснили, что все ощущали сильный беспричинный страх. А когда вернулись домой, то узнали, что подобное ощущали в военном городке и члены наших семей. Теперь в Киеве недалеко от меня живет жена моего товарища по службе, к сожалению, покойного, - Елена Григорьевна Заславская, которая может все, мною сказанное, подтвердить. </w:t>
        <w:br/>
        <w:t xml:space="preserve">         Елена Григорьевна была одним из тех жителей нашего городка, которые даже обратились в госпиталь из-за пережитого во время появления шара стресса. Конечно, обсуждали этот случай потом долго. Но на кухнях и в курилках. На службе молчали. Всем был известен совершенно секретный приказ, согласно которому командиров частей и подразделений обязывали собирать все сведения об НЛО, по особой форме документировать их и пересылать в особую военную часть в Москве. Для наших офицеров этот приказ был особенно актуальным. Воздушное пространство над полигоном было разделено на секторы. Каждый просматривался специальными радиотелескопами, которые фиксировали все параметры взлетающих ракет. Объекты они фотографировали достаточно часто и, понятно, значительно тщательнее. Отчетов об НЛО только за время моей службы мы оставили десятка два. </w:t>
        <w:br/>
        <w:t xml:space="preserve">         17 августа 1985 года в три часа ночи с испытательных площадок в штаб части начали поступать сообщения о том, что наблюдается множество объектов: кольца, кресты, какие-то яркие точки. Оперативный дежурный подполковник Валентин Иванович Кан дал команду их снять. Вскоре к нам поступило почти 11 километров пленки с 20- и 40-кратным увеличением. Было приказано пленку проявить и составить отчет. Руководил этой работой подполковник Петр Сергеевич Мелещук. Теперь он живет в Нежине. Ответственным по технической части был подполковник Алим Антонович Устименко. Сейчас он живет в Лохвице. В отчете было 30 иллюстраций. На них зафиксированы объекты нескольких типов. Первый и главный - огромный белый крест на черном небе. Две пересекающиеся планки длиной 800 метров каждая. Он долго просто висел в небе, а потом бесследно исчез, будто растворился в воздухе. </w:t>
        <w:br/>
        <w:t xml:space="preserve">         Второй группой объектов были кольца. Семь беловатых колец на черном небе. Они все время перемещались. Причем два кольца шли параллельным курсом, потом меньшее как будто втянулось в большее и слилось с ним. Третья группа объектов в отчете именовалась как "Точечный источник направленного светового излучения". Из яркой точки в небе вниз шел сильный свет, расходившийся конусом. Удивительной была интенсивность свечения. Если светить фонариком, то по мере отдаления от лампочки сила света уменьшается. А тут наблюдалось равномерное свечение от точки в небе до земли. Причем такой интенсивности, что мы не могли найти земного аналога такой "лампочки". </w:t>
        <w:br/>
        <w:t xml:space="preserve">         Этот отчет, как и все другие (а их было немало), пошел в Москву. О дальнейшей его судьбе мы не спрашивали. Шла "холодная война". Мы создавали фантастическую по своим возможностям ракетную технику. И думали: может, это НЛО, а может, новая разведывательная аппаратура из-за близости границы с Ираном. Тем более что одну закономерность наши офицеры заметили давно: объекты всегда появлялись перед испытанием новых ракет. </w:t>
        <w:br/>
        <w:t xml:space="preserve">         18 августа 1986 года мне поручили провести колонну автомашин с щебнем на строительство новой испытательной площадки. Я сидел в кабине головной машины рядом с водителем - казахом, который плохо говорил по-русски. Было жарко. Вокруг бугристая казахская полупустыня. Вдруг я ощутил страх. А потом увидел, что прямо передо мной на расстоянии 500-700 метров и на высоте 3-4 метров висит диск стального цвета диаметром 150-200 метров. Никаких иллюминаторов на нем не было. Мне стало совсем не по себе, возникло ужасное чувство неизбежной смерти. Подобное ощущал, наверное, и водитель-казах. Он заверещал что-то на своем языке, бросил руль, втиснулся в днище кабины грузовика. Машина потеряла управление, скатилась в болото и затихла. Я выскочил из машины и увяз по колено в грязище. В это время объект взлетел вверх. Он просто взлетел в зенит вопреки законам аэродинамики: широкой частью, на огромной скорости, без разгона. Через мгновение его уже не было видно, только столбом поднялась пыль, потянувшаяся за аппаратом. В это время нас догнали другие машины. Солдатику было совсем скверно. Мы решили дальше не ехать. Я приказал свалить щебень, сам сел за руль и отвез водителя в госпиталь, а потом, как и заведено было, написал об этом случае рапорт и специальный отчет. </w:t>
        <w:br/>
        <w:t xml:space="preserve">         До сих пор я рассказывал о том, что видел сам. Сегодня это не военная тайна. Советские подписки о "неразглашении" давно уже не действительны. На Украине живет не меньше десяти моих товарищей по службе, которые могут все, мною сказанное, подтвердить и добавить еще много чего удивительного, что видели сами. Мы были патриотами своей родины и считали, что делаем очень важное дело для обороны страны. В 80-х годах было известно, что "Першинг" долетает до границ СССР за 8 минут. Наше задание сводилось к созданию ракеты ПВО, которая могла бы сбить его за это время. Проблема состояла в том, что при сверхзвуковой скорости наша ракета охватывалась в плотных слоях атмосферы плазменным колпачком, теряла маневренность и радиоуправление. Тысячи людей во многих институтах страны бились над тем, чтобы от этого избавиться. Я видел альбомы конструкторского бюро Туполева со снимками и техническими характеристиками НЛО. Считалось, что эти сведения подстегивают творческую мысль конструкторов, помогают им генерировать новые идеи. Сам Туполев сконструировал "тарелочку", которую даже в программе "Время" показывали, но так и не научил ее летать... </w:t>
      </w:r>
    </w:p>
    <w:p>
      <w:pPr>
        <w:pStyle w:val="Style13"/>
        <w:jc w:val="both"/>
        <w:rPr/>
      </w:pPr>
      <w:r>
        <w:rPr/>
        <w:t>  </w:t>
      </w:r>
      <w:r>
        <w:rPr/>
        <w:t>В нашей среде ходили слухи (как про достоверный факт), что другой выдающийся советский конструктор, Петр Грушин, в конце 1978 года дал команду сбить зависший над испытательным полигоном на Балхаше на высоте 30 километров объект. Сбили. Объект разлетелся на мелкие осколки. Несколько больших подразделений почти неделю тщательно прочесывали полигон, причем солдатам за найденные фрагменты давали отпуск. По находкам можно было судить о том, что объекты состоят из необычных элементов. Они напоминали электронные платы современных телевизоров, только их элементы - это молекулы и атомы, мастерски смонтированные на кремниевой основе. Монтировать элементарные частички вещества мы не умеем и нескоро научимся. Но Петр Грушин все-таки сумел блестяще воспользоваться этой "подсказкой". Если посмотреть на современную ракету ПВО, то без больших усилий выявишь, что нос и рули в ней будто облицованы гранитом. Это кремний, нанесенный методом напыления в плазме. Благодаря такой технологии нам удалось создать ракету, способную преодолевать сверхскоростной барьер в плотных слоях атмосферы и сбивать "Першинги" прямо над Америкой...</w:t>
      </w:r>
    </w:p>
    <w:p>
      <w:pPr>
        <w:pStyle w:val="Heading4"/>
        <w:jc w:val="center"/>
        <w:rPr/>
      </w:pPr>
      <w:r>
        <w:rPr/>
        <w:t>+ + +</w:t>
      </w:r>
    </w:p>
    <w:p>
      <w:pPr>
        <w:pStyle w:val="Style13"/>
        <w:jc w:val="both"/>
        <w:rPr/>
      </w:pPr>
      <w:r>
        <w:rPr/>
        <w:br/>
        <w:t>         В 1991 году, после роспуска КГБ, большое количество материалов этого ведомства попало за рубеж, в частности в ЦРУ. Как сообщалось в авторитетном канадском журнале, американская разведка получила 250-страничный доклад о связанном с НЛО инциденте на военной базе в Сибири. Согласно материалам КГБ, бесшумный, низколетящий объект в форме тарелки появился над военным объектом во время проведения на нем учебных маневров. По неизвестным причинам кто-то неожиданно запустил ракету "земля-воздух", которая сбила НЛО. Он упал невдалеке, оттуда показались пять низкорослых гуманоидов с "большими головами и крупными черными глазами". По показаниям двух оставшихся в живых солдат, освободив себя от обломков, пришельцы тесно прижались друг к другу и "слились в один объект, который приобрел сферическую форму". Объект начал остро жужжать и шипеть, после чего стал ярко-белым. В течение считанных секунд сфера сильно увеличилась и взорвалась, излучая чрезвычайно яркий свет. 23 солдата, которые увидели вспышку, превратились в... каменные столбы. Выжили только двое. В тот момент они оказались в тени и меньше подверглись воздействию необычного излучения. Ученые, проводившие обследование окаменевших солдат, не смогли определить природу этого излучения. Они констатировали, что излучение почти мгновенно изменило структуру организмов подвергшихся его воздействию людей и трансформировало их в необычную субстанцию с таким же молекулярным строением, как у известняка.</w:t>
      </w:r>
    </w:p>
    <w:p>
      <w:pPr>
        <w:pStyle w:val="Heading4"/>
        <w:jc w:val="center"/>
        <w:rPr/>
      </w:pPr>
      <w:r>
        <w:rPr/>
        <w:t>+ + +</w:t>
      </w:r>
    </w:p>
    <w:p>
      <w:pPr>
        <w:pStyle w:val="Style13"/>
        <w:jc w:val="both"/>
        <w:rPr/>
      </w:pPr>
      <w:r>
        <w:rPr/>
        <w:br/>
        <w:t xml:space="preserve">         4 марта 1998 года весьма загадочное событие произошло в центре Воронежской области. </w:t>
        <w:br/>
        <w:t xml:space="preserve">         Что-то, напоминающее "падающий горящий самолет", наблюдали в 14 часов всего в 10 км от Нововоронежской АЭС, о чем было немедленно сообщено в МВД, МЧС России и другие структуры. Поиски погибшего самолета вблизи поселка Троицкого, райцентра Лиски ничего не принесли. Между тем всего через несколько часов местные жители наблюдали странный дым уже в 40 км южнее первого места, в Острогожском районе. И здесь поиски не увенчались успехом. Тем не менее РИА-Новости, а также официальный информационный канал ИТАР-ТАСС и центральное ТВ дали информацию о том, что в районе атомной станции разбился самолет АН-26. </w:t>
        <w:br/>
        <w:t xml:space="preserve">         Весь район поиска был оцеплен, журналисты допущены не были. Затем было объявлено, что все самолеты в стране в тот день вернулись на свои аэродромы, а местные жители скорее всего наблюдали падение кусков космического аппарата... Тем не менее поиски под покровом секретности продолжались очень долго, не менее трех месяцев. Причем предлоги не снимать оцепление выдвигались самые смехотворные. Вплоть до того, что сотрудники МЧС якобы проводили плановые работы по разминированию леса и ликвидации мин времен Великой Отечественной войны. Но, во-первых, в 1998 году все работы по разминированию во всех других местах в России велись только на коммерческой основе: плати - и только потом заберем из огорода мины. Отчего же МЧС, не занимаясь бесплатным разминированием жилых поселков, вдруг бескорыстно проводит разминирование безлюдного леса с привлечением нескольких подразделений солдат? Во-вторых, зачем при разминировании оцеплять сотнями солдат целый лес, в то время как обычно в таких случаях меньшим количеством людей оцепляют только участок, где и проводятся в данный момент работы? Все это позволяет предположить, что чего-то в данном случае недоговаривалось. Военные ищут в лесу не совсем мины. Или совсем не мины! А что? </w:t>
        <w:br/>
        <w:t>         Район оцепления этих солдат находился в 40 км к югу от Острогожского района. Возможно, это "что-то", принятое за падающий самолет, на самом деле появилось сначала в районе АЭС, затем дым от него заметили южнее, а упало оно еще чуть южнее?.. Описанная история подозрительно напоминает историю падения "чего-то" в районе Розуэлла. Тогда, в 1947 году, тоже сначала официально объявили, что упал "летающий диск", а потом врали, что упал воздушный метеорологический шар, потом - что шар-разведчик...</w:t>
      </w:r>
    </w:p>
    <w:p>
      <w:pPr>
        <w:pStyle w:val="Style13"/>
        <w:jc w:val="both"/>
        <w:rPr/>
      </w:pPr>
      <w:r>
        <w:rPr/>
        <w:br/>
        <w:t>         При подготовке материала использована книга Виктора Романченко "НЛО: секретные материал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14:00Z</dcterms:created>
  <dc:creator>ДРОН</dc:creator>
  <dc:description/>
  <dc:language>en-US</dc:language>
  <cp:lastModifiedBy>ДРОН</cp:lastModifiedBy>
  <dcterms:modified xsi:type="dcterms:W3CDTF">2004-04-18T20:14:00Z</dcterms:modified>
  <cp:revision>1</cp:revision>
  <dc:subject/>
  <dc:title>Катастрофы НЛО в СССР</dc:title>
</cp:coreProperties>
</file>