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X-FILES В ЭМБЕ</w:t>
      </w:r>
    </w:p>
    <w:p>
      <w:pPr>
        <w:pStyle w:val="Normal"/>
        <w:jc w:val="center"/>
        <w:rPr/>
      </w:pPr>
      <w:r>
        <w:drawing>
          <wp:anchor behindDoc="0" distT="9525" distB="9525" distL="0" distR="4762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 1987-м году в небе над Эмбой разворачивались события достойные “Секретных материалов”. Военно-воздушным силам тогда удалось сбить неопознанный летающий объект, в котором находились “аномальные биологические существа”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Летом 1999 года в редакцию одной из уфологических газет пришёл молодой человек, представившийся как Иванов Евгений Николаевич. Он поведал, что имеет родственников в ФСБ. Дядя Иванова, по его утверждению, генерал следственного управления ФСБ Алексей Кабанов, отец - ответственный работник МВД России. Пользуясь родственными связями, ему удалось получить разрешение для работы в специальном архиве (СА) ФСБ, расположенном по адресу: город Москва, Газетный переулок, дом 4 для наладки компьютерного оборудования. Сам Иванов, кстати, компьютерщик, известный в своих кругах как первоклассный "хакер". Во время работы в архиве, заявил Иванов, ему удалось подсмотреть некоторые документы, и в частности, дело № 638701 объемом 67 страниц, таинственно озаглавленное "Отчет об аутопсии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вскрытии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рим. автора</w:t>
      </w:r>
      <w:r>
        <w:rPr>
          <w:rFonts w:cs="Verdana" w:ascii="Verdana" w:hAnsi="Verdana"/>
          <w:color w:val="000000"/>
          <w:sz w:val="20"/>
          <w:szCs w:val="20"/>
        </w:rPr>
        <w:t xml:space="preserve">) аномальных биологических объектов", или сокращенно АБО. Не имея возможности скопировать этот документ, ошарашенный Евгений успел бегло ознакомиться с его содержанием и кое-что запомнить, включая описания АБО. Отчет был подписан биологами и специалистами-медиками военно-медицинской службы в высоких званиях, и был крайне труден для чтения, поскольку изобиловал сложными биологическими, сугубо научными терминами, преимущественно латинскими. Однако в общих чертах Иванов заявил, что речь в документе шла о двух телах гуманоидов (инопланетян), обнаруженных в "летающей тарелке", потерпевшей крушение в мае 1987 года, кажется, в двадцатых числах, где-то в Казахстане. Вскрытие пришельцев, судя по всему, проводилось в какой-то специальной сверхсекретной лаборатории - либо в Институте медико-биологических проблем (ИМБП, г. Москва, Хорошевское шоссе, 76а), либо, по версии Иванова, в подземном бункере на полигоне Капустин Яр, либо в войсковой части в Ступино Московской области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ШОКИРУЮЩЕЕ СОКРЫТИЕ: НОВЫЕ СВИДЕТЕЛЬСТВА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дполковник запаса, бывший начальник разведывательно-информационного центра (РИЦ) КП ПВО Одесского военного округа Владимир Николаевич Мазанюк, бывший военный консультант бывшего Одесского УФО-центра. В восьмидесятых годах служил в Забайкальском военном округе в полку близ станции Даурия. Один раз в составе полка самоходных зенитно-ракетных комплексов "Куб" Мазанюк прибыл на две-три недели с эшелоном на полигон войсковой противовоздушной обороны №11 "Эмба", что в Актюбинской области Казахстана. Спланировали стрельбы, все шло по плану, как вдруг случилось какое-то ЧП: полигон закрыли на три дня без объявления причин. Циркулировала информация о падении на полигон какого-то объекта. На недоуменные вопросы о том, что произошло, ответ был один: "Полигон не готов". Когда я спросил о дате происшедшего, от услышанного ответа чуть не свалился со стула: МАЙ 1987 года! Ибо экстрасенс и ясновидящая Ленура Азизова и раньше мне называла дату 20 мая 1987 года как дату катастрофы НЛО в том районе Казахстана и даже почти точно, как потом выяснилось, указала ее место на карте. Хотя, конечно, Мазанюк и я не исключали того, что упавший объект мог быть каким-нибудь самолетом-мишенью, снарядом-ракетой или еще чем-то сугубо земного происхождения. Но свидетельства новых очевидцев и собранные в дальнейшем факты не оставили камня на камне от земной версии случившегося, и привели к однозначному выводу: на полигоне упало нечто из ряда вон сверхъестественное, а именно - ЛЕТАЮЩАЯ ТАРЕЛКА, инопланетный космический корабль, как позже удалось установить, из системы Барнарда (созвездия Змееносец). Если бы это был земной военный объект, как случалось, военные не реагировали бы так сконфуженно и необычно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В курсе этих событий хотя бы частично, по всей видимости, был доктор технических наук, полковник Якшонок Петр Петрович, разработчик ряда "изделий", в свое время преподававший в одном из учебных заведений ПВО Киева и хорошо знакомый с полигоном "Эмба"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С помощью Мазанюка удалось выйти и на другого участника тех событий, который был гораздо компетентнее и осведомленнее - на бывшего начальника электроснабжения полигона ПВО №11 "Эмба" Алексея Тырдышникова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Распад СССР и более десятка лет, прошедших со времени описанных событий времен "эпохи гласности и перестройки", развязали язык многим, дававшим подписки о неразглашении и обязательства хранить военную и государственную тайны страны, которой уже нет. Вот что удалось реконструировать на базе показаний очевидцев шаг за шагом. При этом, отмечу, неоценимую помощь мне оказала первоклассный экстрасенс, контактер-ясновидящая Ленура Азизов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АЙНА ГОРЫ АКТОБЕ</w:t>
      </w:r>
    </w:p>
    <w:p>
      <w:pPr>
        <w:pStyle w:val="Normal"/>
        <w:tabs>
          <w:tab w:val="clear" w:pos="708"/>
          <w:tab w:val="left" w:pos="4704" w:leader="none"/>
        </w:tabs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20 мая 1987 года в 02 часа 40 минут местного времени над полигоном ПВО сухопутных войск №11 "Эмба" в Актюбинской области Казахстана некоторые очевидцы услышали хлопок, как от взрыва шаровой молнии, вслед за которым окрестности в радиусе 10-15 километров на 2-3 секунды озарило странное белое сияние, не похожее на что-то природное или техногенное земного происхождения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Подчиненные начальника электроснабжения полигона А.Тырдышникова поначалу решили, что замкнуло электричество одной из мишеней где-то на "точке" в районе горы Актобе. Рано утром на автомашине ГАЗ-66 поехали разбираться. Однако, не доезжая километра-полтора до горы, двигатель ГАЗа неожиданно встал, и все попытки его запустить оказались бесплодными. Вырубились и фары машины, и вся электрика... Когда попытались ближе подойти к тому месту и выяснить причины происходящего, начинало ломить головы и резко ухудшалось общее самочувствие... Сразу смекнули: дело неладно. Привезли стандартный комплект оборудования с ОЗК (общевойсковыми защитными комбинезонами) и приборами ДП-5 для замера радиации и... обалдели: на расстоянии в полтора километра от горы Актобе радиация составляла... 15-20 рентген в час! Стали искать источник радиации. Когда стало светать, в бинокли рассмотрели поразительную вещь: врезавшийся в склон горы дискообразный предмет серо-металлического цвета. Ближе к объекту радиация доходила до 30-40 рентген в час. Было видно, что земля вокруг места падения нагрелась до высокой температуры, растрескалась, шел пар. Даже бывалые "вояки" испугались и быстро покинули район во избежание облучения, помчавшись докладывать начальству полигона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В штабе, руководствуясь инструкцией и методическими указаниями Минобороны (МО СССР) от 1980 года, незамедлительно приняли решение направить шифротелеграмму в войсковую часть 67947 в город Мытищи Московской области об обнаружении на территории полигона упавшего "аномального атмосферного явления" (ААЯ), как тогда официозно именовали НЛО. Оттуда был получен быстрый ответ: ждите самолет-лабораторию со спецгруппой из Чкаловского, готовьте аэродром к приему, к объекту не приближайтесь, оцепите район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Самолет-лаборатория Ту-134 прибыл удивительно быстро: тем же утром, всего через несколько часов. Аэродром закрыли. Место происшествия было оперативно оцеплено в радиусе 15 километров. В оцеплении стояли военнослужащие полигона, ближе их не подпускал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Удивленные полигонные "служаки" наблюдали, как прилетевшие на московском самолете, обвешанные диковинной аппаратурой люди в серебристых костюмах и шлемах, похожих на скафандры космонавтов, с кислородными баллонами за плечами, выгружали из самолета массу оборудования, контейнеры, раздавали приказы и распоряжения "направо и налево". Маститый полковник, командовавший группой, запретил, кому бы то ни было приближаться к месту инцидента. Всего в "спецкоманде" было около 20 человек. О том, что они делали вблизи "тарелки", удалось узнать позже и из других источников... Сам А.Тырдышников этого не видел, но слышал от других. К слову, эта "спецкоманда" существует и поныне, ее состав в последующие годы был расширен до порядка 50 человек из числа наиболее проверенных людей. В курсе об этой "спецкоманде" и нынешний министр МЧС России Сергей Шойгу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Московские "спецы", судя по всему, знали свое дело досконально и действовали, как по тщательно заученной стандартной процедуре, описанной в инструкции. Первым делом замерили радиацию вдоль и поперек, возле объекта и вдали от него, ходя наперевес с длинными шестами радиометров и аппаратурой на поясе. Тщательно анализировали все, что валялось вокруг. После чего из специальных баков стали разбрызгивать вокруг объекта дезинфицирующий (антибактериологический) раствор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Затем, когда радиация через несколько часов спала, сняли весь обеззараженный грунт с места падения "тарелки". Сразу же, на месте, проводили экспресс-анализы и определяли химический состав. Затем запаковали в контейнеры и отправили тем же самолетом-лабораторией в Москву для более детального изучения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На третий день, когда уровень радиации уменьшился до "предельно допустимых значений", к месту падения доставили бочки с вентилями и патрубками со специальным бело-сероватым раствором, пену которого с помощью распрыскивателей стали напылять на объект и обрабатывать почву вокруг "тарелки" - для дезактивации радиоактивного излучения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ТАРЕЛКА»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Наконец стало возможным вплотную приблизиться к "тарелке" и обследовать корпус. Аппарат пришельцев представлял собой двояковыпуклый диск вроде линзы с ребром посередине, увенчанный пологим куполом. Судя по всему, две половинки диска при полете крутились в противоположных направлениях, поскольку между ними была видна неподвижная темно-красноватая полоса. По центру полосы шли на равном удалении друг от друга какие-то круглые плоские устройства (или отверстия), похожие на излучатели. Замерили диаметр "тарелки": 12 целых 67 сотых метра. Цвет корпуса - матово-серый, с зеленоватым оттенком. Между ободом и куполом поперек диска шло множество красноватых радиальных полос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Стали готовить объект к эвакуации. Для этого диск покрыли вначале радиопоглощающей металлической пленкой, похожей на фольгу, затем брезентом. Наготове уже был самый тяжелый военный вертолет из всех, когда-либо создававшихся в СССР - Ми-26, к днищу которого тросами подцепили "тарелку" и увезли на предварительное место изучения. Вес объекта, судя по натяжению тросов, оказался равен шести с половиной тонн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«АНГАР-18»: КАЗАХСКИЙ ВАРИАНТ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Дальнейшее расследование обстоятельств дела вывело нас с Ленурой на ближайший к полигону "Эмба" военный аэродром Сагиз (западнее Эмбы). Именно туда и было удобнее всего доставить трофейный НЛО. Спрятали "тарелку" в укрытии для самолетов (как потом вспоминали очевидцы, еле залезла). Полуподземное укрытие представляло собой насыпной холм с железобетонным полукруглым ангаром внутри, каменным въездом и массивными толстыми стальными воротам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Через 20 дней, когда радиация от объекта окончательно спала до уровня в несколько микрорентген в час, стало возможным начать детальное обследование НЛО. Главная проблема, поставившая в тупик специалистов, состояла в том, как открыть "тарелку" и проникнуть внутрь. Прочнейший корпус не поддавался не только автогену и стальным сверлам, но даже сверхпрочным алмазным сверлам и пилам. Вот как удалось найти решение: в нижней части диск имел трещину, нечто вроде следа, оставленного некоей мощной лучевой пушкой. (Вряд ли трещина образовалась из-за удара). Эту трещину решили расширить с помощью лазера. Из Подмосковного НИИ привезли мощную лазерную установку, с помощью которой, после долгой и упорной работы, потребовавшей больших затрат энергии (электропитание всего гарнизона снабжало этот лазер) удалось вырезать в корпусе диска вход - квадрат метр на метр. Через него исследователи и проникли внутрь. Все, занятые этой работой, были в полностью изолирующих комбинезонах, учитывая печальный опыт исследования первого обломка НЛО, обнаруженного в той же Актюбинской области Казахстана 26 сентября 1959 года в районе населенных пунктов Сарыбулак и Баскудук. Тогда несколько человек, занятых исследованием объекта в ангаре на площадке "5А" полигона "Капустин Яр", пытались отрезать от обломка более мелкие куски. Им это удалось, однако вскоре они заболели и умерли от неизвестного науке вида излучения. Поэтому дополнительные предосторожности не были излишним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Корпус "тарелки", судя по срезу, оказался четырехслойным, с особой теплозащитной оболочкой. Внутри объект состоял из трех уровней. На верхнем находилось нечто вроде "чердака", видимо, служившего НЛОнавтам воздушным шлюзом. На среднем уровне - отсек управления с пультами и голографическим проектором. На нижнем уровне помещалась энергетическая установка с реактором. Последний, однако, был уничтожен устройством самоликвидации, и осталась только реакторная шахта (оболочка корпуса, в который помещался реактор). Управлялся реактор дистанционно - с помощью специальных стержней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На среднем (втором) уровне нашли тела двух биологических существ, одно сидело в кресле за пультом, второе лежало на полу (очевидно, вылетело из кресла при ударе). Оба, очевидно, погибли в момент катастрофы. Тела гуманоидов сразу извлекли из диска, вызвали самолет и отправили в специальных изолирующих контейнерах в Москву на вскрытие (аутопсию)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"Тарелка", судя по всему, предположили исследователи, была кораблем-планетолетом ближнего радиуса действия. Корабль-матка, с которого она стартовала, находился далеко от Земли, поэтому-то пришельцы не смогли вовремя помочь попавшим в беду своим собратьям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Разобравшись с оборудованием, из чрева диска удалось выпустить четыре основные изогнутые опоры и три дополнительные подпорки, как на велосипеде. В центральное нижнее отверстие еще приделали специальный держатель-опору типа трубы-тумб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ИНОПЛАНЕТЯНЕ (ПО СОДЕРЖАНИЮ ДЕЛА №638701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Вот что установили специалисты-биологи, занимавшиеся исследованием существ (как явствует из архивного дела КГБ / ФСБ № 638701, виденного Ивановым)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Одно из существ было отнесено к мужскому полу, второе - к женскому. Рост - около 1,6 метра. И верхние, и нижние конечности - шестипалые. Тело (в т.ч. головы) лишено волосяного покрова. Кожа - очень упругая, жесткая. Брови отсутствовали. Уши - приплюснутые. У существа женского пола, в отличие от Homo sapiens, не было грудей. Различие полов удалось установить по различию половых органов. В ходе аутопсии обнаружилось, что вместо крови у пришельцев - густая темноватая жидкость, урина - темно-коричневатого цвета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Были одеты в облегающие серебристые комбинезоны с воротником, в шлемах, с перчатками до локтей того же цвета. (Перчатки были из особого материала, энергоупругие, способные выдерживать напряжение до 1000 Вольт и позволявшие гуманоидам работать с аппаратурой и любыми сильно энергетически заряженными предметами). На ногах - ботинки с толстой подошвой (в ботинках были обнаружены антигравитационные устройства). На плечах комбинезонов находились особые оперативно-запоминающие устройства (ОЗУ) в виде ячеек с блоками памяти, способные вместить в единицу объема колоссальное количество информации. На поясе у каждого существа посередине находилось круглое устройство с красной точкой (на месте пряжки). Ячейки на поясе представляли собой знаки двух видов: круглые и в виде латинской буквы V. В центре шлема на лбу у пришельцев находилось выдвижное устройство в виде сегментивной конической формы - круглые трубки, вставлявшиеся одна в другую (как пластиковый стаканчик). Было установлено, что это индивидуальное оружие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Питались гуманоиды, судя по всему, шариками, заполненными некоей жидкостью, похожей на кисель или повидло. Такие шарики были обнаружены в одном из отсеков корабля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После вскрытия тела гуманоидов поместили в прозрачные колбы, заполненные консервирующим раствором, и перевезли на второй уровень подземного бункера "754", находящегося на территории Государственного центрального межвидового полигона №4 (ГЦМП-4) "Капустин Яр", где они до сих пор и хранятся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Это все, что удалось запомнить и воспроизвести по памяти Иванову. Отмечу, что описанные существа очень похожи на гуманоида, который показан в нашумевшем фильме о вскрытии пришельца, обнаруженного внутри "тарелки", разбившейся 31 мая 1947 года к западу от Сокорро в Нью-Мексико - фильм был обнародован в 1995 году в Англи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Кроме того, позже мне стало известно, что до этого в распоряжение советских биологов попали еще три других существа того же типа. Первое было обнаружено на месте катастрофы НЛО в двадцатых числах января 1959 года на берегу Гданьского залива в Польше (это тело первоначально исследовалось в госпитале Гданьска, затем было переправлено в Москву, в НИИ Боткина, а позже - в Институт медико-биологических проблем). Два других тела найдены внутри "летающей тарелки", практически полностью идентичной "тарелке", упавшей на полигоне "Эмба" и найденной в октябре 1981 года, опять-таки в Казахстане, к северу от озера Балхаш (эти тела изучались в подземной лаборатории-бункере близ Бородулихи под Семипалатинском, а в 1984 или 1985 году были вывезены в Москву или Подмосковье...)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ОССИЙСКАЯ «ЗОНА-51» - ПЛОЩАДКА «754»</w:t>
      </w:r>
    </w:p>
    <w:p>
      <w:pPr>
        <w:pStyle w:val="Normal"/>
        <w:jc w:val="center"/>
        <w:rPr/>
      </w:pPr>
      <w:r>
        <w:drawing>
          <wp:anchor behindDoc="0" distT="9525" distB="9525" distL="4762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620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В конце восьмидесятых-начале девяностых годов на удаленном от населенных пунктов центральном государственном полигоне "Капустин Яр" в Астраханской области России был построен специальный подземный бункер для хранения трофейных НЛО. Название места, где расположен бункер, - площадка "754". Глубина бункера - около 30 - 50 метров, длина - около 150 метров. На поверхности он выглядит как низкий холмик с вертикальными вентиляционными трубами, похожий на водоочистные сооружения. Бункер строили десять лет - с 1979 по 1989 годы. Официальное название и назначение места, где расположен бункер - площадка военных физиков-ядерщиков для испытаний макетов головных частей ракет со спецбоеприпасами (ядерными). Именно такую "легенду" бункера знают военнослужащие полигона. Точное место расположения бункера: 36 километров к югу от разрушенной деревни Житкур, 8 км к югу от нежилого ныне поселка Ахремкин и 6 километров к востоку от учебного полигонного центра. "Трофейная тарелка" с Эмбы - не единственный инопланетный объект, хранимый в бункере "754". Первым туда был завезен диск диаметром 5,8 метра, сбитый военными 11 июля 1985 года на хребте Арик в Кабардино-Балкарии (внутри нашли тела трех гуманоидов). Затем - "тарелку", найденную в октябре 1981 года к северу от Балхаша в Казахстане (в 1998 году эту "тарелку" вместе с телами двух гуманоидов продали Саудовской Аравии). В 1992 году из Сагиза привезли вторую "тарелку" - близнец Балхашской - описанную в данной статье. Наконец в том же 1992-м году из Тянь-Шаньских гор Киргизии в бункер доставили два обломка огромного цилиндра (общей длиной 120 и шириной 15 и 18 метров), состоящего из двух частей длиной 40 и 80 метров и разбившегося близ урочища Шайтан-Мазар 28 августа 1991 года. Кроме того, в бункере в первой половине девяностых временно хранился захваченный 3 ноября 1983г. под Кохтла-Ярве в Эстонии летательный аппарат пришельцев типа "Дельфин" длиной около шести метров (позже его вывезли в новый подземный ангар на полигон "Новая Земля"). Таким образом, в 1995-м году в "754-м" бункере хранилось пять "трофейных" НЛО, три "тарелки" (в том числе две одинаковые) и один "цилиндр" с "Дельфином". Сейчас осталось 4 объекта - два диска и два обломка цилиндра..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>Подземные объекты "754" под Капустиным Яром и "Ледник" (ГЦП №6 - объект "700", в штольнях-ангарах А-10 и А-15) на "Новой Земле" стали местом проведения совершенно секретных научно-исследовательских и опытно-конструкторских работ (НИОКР) под зашифрованными названиями "Атлант" и "Орион", целью которых стала реверсивная (восстановительная) инженерия технологий пришельцев. В результате для полетов удалось приспособить один, наиболее сохранившийся диск на ртутном топливе, который, начиная с 1990-го года, поднимался в воздух, пилотируемый российскими летчиками-испытателями из НИИ ВВС (ныне ГЛИЦ в Ахтубинске) вначале - на аэродроме Капустин Яр, а затем - с бетонной площадки перед бункером "754". Диск, обнаруженный на полигоне "Эмба", удалось поднять в воздух на небольшую высоту всего два раза - в конце 1992 и в 1993 годах, дальше его освоение не продвинулось из-за отсутствия топлива и мощной силовой установки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25" cy="4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t xml:space="preserve">Работы с технологиями пришельцев продолжаются и поныне, однако приспособить найденные внутри трофейных НЛО устройства к изделиям земной техники не представляется возможным из-за большой разницы в конструкции и сплавах... Однако на "Новой Земле" хранится результат освоения инопланетных технологий - сверхсекретный аэрокосмический самолет-разведчик "Аякс", создававшийся параллельно с "Бураном"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2:23:00Z</dcterms:created>
  <dc:creator>ДРОН</dc:creator>
  <dc:description/>
  <dc:language>en-US</dc:language>
  <cp:lastModifiedBy>ДРОН</cp:lastModifiedBy>
  <dcterms:modified xsi:type="dcterms:W3CDTF">2004-04-18T22:23:00Z</dcterms:modified>
  <cp:revision>1</cp:revision>
  <dc:subject/>
  <dc:title>X-FILES В ЭМБЕ</dc:title>
</cp:coreProperties>
</file>